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исьмо Минобразования РФ от 17.05.1995 N 61/19-1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сихолого-педагогических требованиях к играм и игрушкам в современных условиях</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Законодательство Росси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установилась стихийная практика оценки игр и игрушек с точки зрения физической безопасности ребенка, без учета современных психолого - педагогических требований, направленных на развитие ребенка, обеспечение психологического благополучия и защиту от негатив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сугублено ослаблением деятельности региональных комиссий по игрушке при территориальных органах управления образованием. В целях развития личности и защиты интересов детей Министерство образования Российской Федерации совместно с Художественно - техническим советом по игрушке подготовило пакет документов по психолого - педагогической экспертизе игр и игрушек, включа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оведения психолого - педагогической экспертизы детских игр и игрушек (проект) -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указания к психолого - педагогической экспертизе игр и игрушек (проект) -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кументов обсуждены на семинаре - совещании 25 марта 1995 г. с работниками дошкольного образования, представителями науки, сфер производства и реализации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Министерство образования Российской Федерации рекомен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ональным органа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о структурными подразделениями Санэпидемнадзора и Госстандарта проанализировать состояние производства и насыщения рынка отечественными и зарубежными играми и игрушками в реги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 специалистов дошкольного образования, руководителей предприятий и организаций по выпуску и реализации игр и игрушек с проектами документов по психолого - педагогической экспертизе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работу региональных комиссий по игр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сти практику консультирования с Художественно - техническим советом по игрушке Министерства образования РФ для ознакомления с экспозициями современных образцов игр и игрушек и получения консультаций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м органам управления образованием совместно с комиссиями по игрушке:</w:t>
      </w:r>
    </w:p>
    <w:p>
      <w:pPr>
        <w:pStyle w:val="Normal"/>
        <w:spacing w:lineRule="auto" w:line="240" w:before="280" w:after="280"/>
        <w:rPr/>
      </w:pPr>
      <w:r>
        <w:rPr>
          <w:rFonts w:eastAsia="Times New Roman" w:cs="Times New Roman" w:ascii="Times New Roman" w:hAnsi="Times New Roman"/>
          <w:sz w:val="24"/>
          <w:szCs w:val="24"/>
          <w:lang w:eastAsia="ru-RU"/>
        </w:rPr>
        <w:t>- развернуть работу педагогов и психологов дошкольных образовательных учреждений по ознакомлению родителей с требованиями, предъявляемыми к играм и игрушкам; проведению консультаций для родителей по отбору и использованию игр и игрушек в семье на основе Методических указаний (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отреть с этой целью в планах курсов повышения квалификации педагогических кадров дошкольных образовательных учреждений тематику по психолого - педагогической ценности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через средства массовой информации население региона с работой территориальных комиссий по игрушке, рекомендовать обращаться в комиссию за консультацией по отбору и использованию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ить предложения и замечания по доработке проектов документов в Министерство образования Российской Федерации до 1 сентября 1995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Федерального </w:t>
        <w:br/>
        <w:t xml:space="preserve">министра образования, </w:t>
        <w:br/>
        <w:t xml:space="preserve">член - корреспондент РАО </w:t>
        <w:br/>
        <w:t>А.Г.АСМОЛ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br/>
        <w:t>(проек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ПРОВЕДЕНИЯ ПСИХОЛОГО - ПЕДАГОГИЧЕСКОЙ ЭКСПЕРТИЗЫ ДЕТСКИХ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оцедуру и критерии проведения психолого - педагогической экспертизы детских игр и игрушек (далее именуются игрушки) с целью разрешения их производства, импорта и реализац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Порядок предназначен для использования Художественно - техническим советом по игрушке при Министерстве образования Российской Федерации (далее именуется ХТС по игрушке) и комиссиями по игрушке территориальных органов образования в составе органов исполнительной власти субъектов Российской Федерации (далее именуются комиссии по игрушке) и распространяется на всех хозяйствующих субъектов, занимающихся производством, импортом и реализацией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 - педагогическую экспертизу игрушек осуществляет ХТС по игрушке и комиссии по игрушке с привлечением высококвалифицированных педагогов, психологов, социологов, художников, искусствоведов, работников здравоохранения, промышленности и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ихолого - педагогической экспертизе подлежат игрушки, образцы которых подготовлены к серийному производству в Российской Федерации или при заключении контракта на их поставку из-за руб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оведение психолого - педагогической экспертизы игрушек перед их реализацией в торгов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олее ранней проработки психолого - педагогической направленности игрушки рекомендуется направлять на психолого - педагогическую экспертизу на стадии раз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оведения психолого - педагогической экспертизы игрушек на стадии постановки продукции на производство представляются: образец - эталон игрушки в двух экземплярах либо макет (модель) игрушки в одном экземпляре, ее техническое описание, конфекционная карта и сопроводительное письмо предприятия - изготовителя с указанием названия игрушки, ее размеров, материалов, из которых она изготавливается, возраста детей, для которых она предназначена, реквизитов предприятия и фамилии автора - разработчика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сихолого - педагогической экспертизы импортируемых игрушек на стадии заключения контрактов или перед их реализацией торговой сетью представляются образец - эталон игрушки в двух экземплярах, сопроводительное письмо заявителя - организации (либо физического лица) с указанием предполагаемого возраста детей, для которых она предназначена, страны и предприятия - изгото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подлежат повторной экспертизе в случае внесения изменений в технологию их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образцы - эталоны (макеты либо модели) игрушек и документация к ним регистрируются в день поступления и рассматриваются в течение 10 дней со дня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ителям по итогам экспертизы выдается заключение. Заключение должно быть оформлено на бланке организации, проводившей экспертизу, подписано уполномоченным лицом, заверено печатью и должно содержать номер протокола и дату заседания, наименование предприятия - изготовителя, название игрушки, краткое описание образца - эталона, фамилию автора - разработчика и указание возраста детей, для которых она предназначена, а также один из вы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 эталон соответствует психолого - педагогическим требованиям; рекомендуется к выпуску, импорту и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 эталон имеет особую педагогическую ценность и рекомендуется к выпуску, импорту и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макет либо модель) рекомендуется доработать (указываются конкретные за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макет либо модель) не соответствует психолого - педагогическим требованиям; реализация не допускается (указываются конкретные 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 эталон (макет либо модель) рекомендуется как игрушка - сувен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 эталон (макет либо модель) является специальной игрушкой и предназначен исключительно для продажи в специализированных магазинах (секс - шопах) либо для применения в психотерапевтическ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образцам - эталонам выдается паспорт, в котором указываются номер протокола, дата заседания ХТС по игрушке или комиссии по игрушке, подпись уполномоченного лица, заверенная печатью, возраст детей, для которых она предназначена, и предприятие - изготовитель игрушки. Паспорт прикрепляется к образцу - эталону и пломб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ин экземпляр образца - эталона игрушки возвращается заявителю. Второй экземпляр образца - эталона игрушки хранится в ХТС по игрушке или в комиссии по игрушке. Сроки и порядок хранения определяют ХТС по игрушке и комиссии по игр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положительного заключения психолого - педагогической экспертизы игрушек обязательно при выдаче сертификатов Комитетом Российской Федерации по стандартизации, метрологии и серт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язательными требованиями, предъявляемыми к игрушкам, является не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цировать ребенка на агрессив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проявление жестокости по отношению к персонажам игры (людям, животным), роли которых выполняют играющие партнеры (сверстник и взрослый) и в качестве которых выступают сюжетные игрушки (куклы,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цировать игровые сюжеты, связанные с безнравственностью и наси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нтерес к сексуальным вопросам, выходящим за рамки дет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обую педагогическую ценность имеют игрушки, обладающие следующими кач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функциональность (возможность их широкого использования в соответствии с замыслом ребенка и сюжетами игры, способствующая развитию творческих способностей, воображения, знаковой символической функции мышления и друг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свойства (возможность обучения ребенка конструированию, ознакомления с цветом и формой, наличие механизмов программированного контроля, например, в электрифицированных игруш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менения группой детей (пригодность игрушки к использованию ее несколькими детьми, в том числе с участием взрослого как играющего партнера, например, коллективные по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художественно - эстетический уровень либо их принадлежность к изделиям художественных промыслов, обеспечивающие приобщение ребенка к миру искусства и народному твор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сихотерапевтической практике могут применяться специальные игрушки, являющиеся средством лечения и профилактики детских неврозов, в том числе детских страхов, направленных на профилактику сексуальных насилий, специальное полов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игрушки, используемые в психотерапевтических процедурах, могут выступать средствами агрессии по отношению к объектам детских страхов, содержать специальные элементы для полового воспитания и защиты от сексуального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сихолого - педагогической экспертизе этих игрушек представляется инструкция по их применению с указанием специалистов, которые их используют, и обоснованием психотерапевтических задач примен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br/>
        <w:t>(проек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ЕТОДИЧЕСКИЕ УКАЗАНИЯ К ПСИХОЛОГО - ПЕДАГОГИЧЕСКОЙ ЭКСПЕРТИЗЕ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ческие указания адресованы к использованию ХТС по игрушке Министерства образования Российской Федерации и комиссиями по игрушке территориальных орган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тодических указаниях определены психолого - педагогические требования к играм и игрушкам (в дальнейшем - игрушкам) как основа регуляции их производства и торговли ими. Указания содержат требования к игрушкам разного уровня, отдельные инструктивные положения к проведению экспертизы и составлению заключения по ее результ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Указания могут быть использованы как рекомендации в работе торговых и промышленных организаций в целях соблюдения контроля за качеством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етодическим указаниям прилагается Общесоюзный классификатор "Промышленная и сельскохозяйственная продукция". Раздел: Игрушки и украшения елочные. (Москва: Издательство стандартов, 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ая экспертиза игр и игрушек осуществляется группой квалифицированных специалистов - экспертов с целью анализа их свойств и качеств на соответствие психолого - педагогическим требованиям 2-х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I уровня являются обязательными &lt;*&gt; для предприятий и торговых организаций. Разрешение на изготовление и продажу всех видов игрушек дается лишь при условии составления образцов требованиям I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Исключение составляют игрушки, применяемые в психотерапевтической практи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II уровня являются желательными. Игрушки, отвечающие требованиям II уровня, получают режим наибольшего благоприятствования на территории Российской Федерации. Это означает, что для предприятий, выпускающих такие игрушки, устанавливается система различных налоговых льг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ие требования I уровня призваны защитить ребенка от негативных воздействий, которые оказывают на него определенные виды игрушек. Механизм регуляции качества игрушек по средствам требований I уровня основан на принципе "не нав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оответствующие требованиям I уровня, не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оцировать ребенка на агрессив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зывать проявление жестокости по отношению к персонажам игры (людам и животным), роли которых выполняют играющие партнеры (сверстник и взрос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зывать проявление жестокости по отношению к персонажам игры, в качестве которых выступают сюжетные игрушки (куклы, мишки, зайчи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воцировать игровые сюжеты, связанные с безнравственностью и наси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зывать нездоровый интерес к сексуальным проблемам, выходящим за компетенцию детск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применяемые в психотерапевтическ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терапевтической практике могут применяться специальные игрушки, являющиеся средством лечения и профилактики детских неврозов, в том числе детских страхов, направленных на профилактику сексуальных насилий, специальное половое воспитани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сихолого - педагогической экспертизе такого рода специальных игрушек территориальные комиссии должны руководствоваться вышеуказанны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игрушки в психотерапевтических процедурах могут выступать средствами агрессии по отношению к объектам детских страхов, содержать специальные элементы для полового воспитания и защиты от сексуального насилия,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специализированных игрушек должен быть ограничен с учетом запросов специальных служб. Не допускается свободная продажа специализированных игрушек и игрушек ассортимента секс - шо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специализированными игрушками должна ориентироваться целевым образом на соответствующие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ие требования II уровня призваны осуществлять политику обеспечения развития ценного научного психолого - педагогического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II уровня состоят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ифункциональность игрушки. Игрушка может быть гибко использована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рименения игрушки в совместной деятельности. Игрушка должна быть пригодна к использованию ее одновременно группой детей (в том числе с участием взрослого как играющего партнера) и инициировать совместные действия (коллективные постройки, совместные игр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дактические свойства игрушк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апример, электрифицированные и электронные игры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адлежность игрушки к изделиям художественных промыслов. Эти игрушки являются средством художественно - эстетического развития ребенка, приобщают его к миру искусства и знакомят его с народным художественным твор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отвечают требованиям II уровня при условии наличия соответствующих прилагаемых к ним инструкций или методических рекомендаций, содержащих возрастную адресованность, способы или области их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о результатам психолого - педагогической экспертизы игрушек должно содержать указание о том, что игрушка содержит требования II уровня. Эта позиция заключения является основанием для создания режима особого благоприятствования в производстве и торговл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СИХОЛОГО - ПЕДАГОГИЧЕСКОЙ ЦЕННОСТИ ИГР И ИГРУШЕК (МЕТОДИЧЕСКИЕ УКАЗАНИЯ ДЛЯ РАБОТНИКОВ ДОШКОЛЬНЫХ ОБРАЗОВАТЕЛЬНЫХ УЧРЕЖДЕНИЙ)</w:t>
      </w:r>
    </w:p>
    <w:p>
      <w:pPr>
        <w:pStyle w:val="Normal"/>
        <w:spacing w:lineRule="auto" w:line="240" w:before="280" w:after="280"/>
        <w:rPr/>
      </w:pPr>
      <w:r>
        <w:rPr>
          <w:rFonts w:eastAsia="Times New Roman" w:cs="Times New Roman" w:ascii="Times New Roman" w:hAnsi="Times New Roman"/>
          <w:sz w:val="24"/>
          <w:szCs w:val="24"/>
          <w:lang w:eastAsia="ru-RU"/>
        </w:rPr>
        <w:t>Игрушке принадлежит важная роль в развитии дошкольника. От того, какие игры и игрушки окружают ребенка, во многом зависит его интеллектуальное и личностное развитие - способностей, воображения и творчества, эмоциональной сферы, нравственных ценностей, смыслов и 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установилась стихийная практика односторонней оценки игр и игрушек с точки зрения физической безопасности ребенка, без учета современных психолого - педагогических требований, направленных на развитие ребенка, обеспечение психологического благополучия, его защиты от негатив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вободного рынка отсутствует экспертиза ассортимента игр и игрушек в производстве и торговле. Ассортимент носит случайный характер, встречаются игрушки, которые отрицательно влияют как на здоровье ребенка, так и на его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интересов детей специалистам дошкольных учреждений необходимо активизировать работу с родителями в следующи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ировать игры и игрушки, являющиеся педагогически ц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ять негативные воздействия отдельных видов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ть родителей по вопросам приобретения игрушек для своих детей и по использованию их при взаимодействии взрослого и ребенка в условиях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едагогически ценными являются игрушки, обладающие следующими кач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функциональность.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свойства игрушк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игрушки к изделиям художественных промыслов. Эти игрушки являются средством художественно - эстетического развития ребенка, приобщают его к миру искусства и знакомят его с народным художественным твор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такого рода при наличии соответствующих описаний - инструкций или методических рекомендаций, содержащих возрастную адресованность, способы и области их применения, оказывают позитивное влияние на ребенка и могут успешно использоваться как в условиях семьи, так и в жизни дошкольного образовательного учреждения, педагогическ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сячески ограждать детей от отрицательного влияния игрушек, котор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цируют ребенка на агрессив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ют проявление жестокости по отношению к персонажам игры (людям и животным), роли которых выполняют играющие партнеры (сверстник и взросл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ют проявление жестокости по отношению к персонажам игр, в качестве которых выступают сюжетные игрушки (куклы, мишки, зайчи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цируют игровые сюжеты, связанные с безнравственностью и наси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ют нездоровый интерес к сексуальным проблемам, выходящим за компетенцию детского возрас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w:t>
        <w:br/>
        <w:t xml:space="preserve">дошкольного образования </w:t>
        <w:br/>
        <w:t>Р.Б.СТЕРКИН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ПСИХОЛОГО-ПЕДАГОГИЧЕСКИХ ТРЕБОВАНИЯХ К ИГРАМ И ИГРУШКАМ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исьмо МО РФ от 17.05.95 № 61/19-12 (Изв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сихолого-педагогической ценности игр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для работников дошко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е принадлежит важная роль в развитии дошкольника. От того, какие игры и игрушки окружают ребенка, во многом зависит его интеллектуальное и личностное развитие — способностей, воображения и творчества, эмоциональной сферы, нравственных ценностей, смыслов и 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установилась стихийная практика односторонней оценки игр и игрушек с точки зрения физической безопасности ребенка, без учета современных психолого-педагогических требований, направленных на развитие ребенка, обеспечение психологического благополучия, его защиту от негатив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вободного рынка отсутствует экспертиза ассортимента игр и игрушек в производстве и торговле. Ассортимент носит случайный характер, встречаются игрушки, которые отрицательно влияют как на здоровье ребенка, так и на его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интересов детей специалистам дошкольных учреждений необходимо активизировать работу с родителями в следующи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игры и игрушки, являющиеся педагогически ц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ять негативные воздействия отдельных видов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ть родителей по вопросам приобретения игрушек для своих детей и по использованию их при взаимодействии взрослого и ребенка в условиях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едагогически ценными являются игрушки, обладающие следующими качествамиполифункциональность.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менения штп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w:t>
      </w:r>
    </w:p>
    <w:p>
      <w:pPr>
        <w:pStyle w:val="Style13"/>
        <w:rPr/>
      </w:pPr>
      <w:r>
        <w:rPr/>
        <w:t>дидактические свойства игрушк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офицированные и электронные игры и игрушки;</w:t>
      </w:r>
    </w:p>
    <w:p>
      <w:pPr>
        <w:pStyle w:val="Style13"/>
        <w:rPr/>
      </w:pPr>
      <w:r>
        <w:rPr/>
        <w:t>принадлежность игрушки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художественным народным творчеством.</w:t>
      </w:r>
    </w:p>
    <w:p>
      <w:pPr>
        <w:pStyle w:val="Style13"/>
        <w:rPr/>
      </w:pPr>
      <w:r>
        <w:rPr/>
        <w:t>Игрушки такого рода при наличии соответствующих описаний-инструкций или методических рекомендаций, содержащих возрастную адресованность, способы и области их применения, оказывают позитивное влияние на ребенка и могут успешно использоваться как в условиях семьи, так и в жизни дошкольного образовательного учреждения, педагогическом процессе.</w:t>
      </w:r>
    </w:p>
    <w:p>
      <w:pPr>
        <w:pStyle w:val="Style13"/>
        <w:rPr/>
      </w:pPr>
      <w:r>
        <w:rPr/>
        <w:t>Следует всячески ограждать детей от отрицательного влияния игрушек, которые:</w:t>
      </w:r>
    </w:p>
    <w:p>
      <w:pPr>
        <w:pStyle w:val="Style13"/>
        <w:rPr/>
      </w:pPr>
      <w:r>
        <w:rPr/>
        <w:t>провоцируют ребенка на агрессивные действия;</w:t>
      </w:r>
    </w:p>
    <w:p>
      <w:pPr>
        <w:pStyle w:val="Style13"/>
        <w:rPr/>
      </w:pPr>
      <w:r>
        <w:rPr/>
        <w:t>вызывают проявления жестокости по отношению к персонажам игры (людям и животным), роли которых выполняют играющие партнеры (сверстник и взрослый);</w:t>
      </w:r>
    </w:p>
    <w:p>
      <w:pPr>
        <w:pStyle w:val="Style13"/>
        <w:rPr/>
      </w:pPr>
      <w:r>
        <w:rPr/>
        <w:t>вызывают проявление жестокости по отношению к персонажам игры, в качестве которых выступают сюжетные игрушки (куклы, мишки, зайчики и др.);</w:t>
      </w:r>
    </w:p>
    <w:p>
      <w:pPr>
        <w:pStyle w:val="Style13"/>
        <w:rPr/>
      </w:pPr>
      <w:r>
        <w:rPr/>
        <w:t>провоцируют игровые сюжеты, связанные с безнравственностью и насилием;</w:t>
      </w:r>
    </w:p>
    <w:p>
      <w:pPr>
        <w:pStyle w:val="Style13"/>
        <w:rPr/>
      </w:pPr>
      <w:r>
        <w:rPr/>
        <w:t>вызывают нездоровый интерес к сексуальным проблемам, выходящим за компетенцию детского возраста.</w:t>
      </w:r>
    </w:p>
    <w:p>
      <w:pPr>
        <w:pStyle w:val="Style13"/>
        <w:rPr/>
      </w:pPr>
      <w:r>
        <w:rPr/>
        <w:t>Начальник Управления</w:t>
      </w:r>
    </w:p>
    <w:p>
      <w:pPr>
        <w:pStyle w:val="Style13"/>
        <w:rPr/>
      </w:pPr>
      <w:r>
        <w:rPr/>
        <w:t>дошкольного образования</w:t>
      </w:r>
    </w:p>
    <w:p>
      <w:pPr>
        <w:pStyle w:val="Style13"/>
        <w:rPr/>
      </w:pPr>
      <w:r>
        <w:rPr>
          <w:i/>
          <w:iCs/>
        </w:rPr>
        <w:t>Р</w:t>
      </w:r>
      <w:r>
        <w:rPr/>
        <w:t xml:space="preserve">. </w:t>
      </w:r>
      <w:r>
        <w:rPr>
          <w:i/>
          <w:iCs/>
        </w:rPr>
        <w:t>Б</w:t>
      </w:r>
      <w:r>
        <w:rPr/>
        <w:t xml:space="preserve">. </w:t>
      </w:r>
      <w:r>
        <w:rPr>
          <w:i/>
          <w:iCs/>
        </w:rPr>
        <w:t>Стеркина</w:t>
      </w:r>
    </w:p>
    <w:p>
      <w:pPr>
        <w:pStyle w:val="Style13"/>
        <w:rPr/>
      </w:pPr>
      <w:r>
        <w:rPr/>
        <w:t>УТВЕРЖДЕНО</w:t>
      </w:r>
    </w:p>
    <w:p>
      <w:pPr>
        <w:pStyle w:val="Style13"/>
        <w:rPr/>
      </w:pPr>
      <w:r>
        <w:rPr/>
        <w:t>постановлением Правительства</w:t>
      </w:r>
    </w:p>
    <w:p>
      <w:pPr>
        <w:pStyle w:val="Style13"/>
        <w:rPr/>
      </w:pPr>
      <w:r>
        <w:rPr/>
        <w:t>Российской Федерации</w:t>
      </w:r>
    </w:p>
    <w:p>
      <w:pPr>
        <w:pStyle w:val="Style13"/>
        <w:rPr/>
      </w:pPr>
      <w:r>
        <w:rPr/>
        <w:t>от1 июля 1995 г. №66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исьмо Минобразования РФ от 15.03.2004 N 03-51-46ин/14-03</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направлении Примерных требований к содержанию развивающей среды детей дошкольного возраста, воспитывающихся в семье</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Законодательство Росси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документа по состоянию на июль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РФ направляет для использования в работе Примерные требования к содержанию развивающей среды детей дошкольного возраста, воспитывающихся в семь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Министра </w:t>
        <w:br/>
        <w:t>В.А.БОЛОТ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br/>
        <w:t xml:space="preserve">к письму Минобразования России </w:t>
        <w:br/>
        <w:t>от 15 марта 2004 г. N 03-51-46ин/14-0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РНЫЕ ТРЕБОВАНИЯ К СОДЕРЖАНИЮ РАЗВИВАЮЩЕЙ СРЕДЫ ДЕТЕЙ ДОШКОЛЬНОГО ВОЗРАСТА, ВОСПИТЫВАЮЩИХСЯ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к содержанию развивающей среды детей дошкольного возраста, воспитывающихся в семье, разработаны с целью оказания помощи родителям в подборе педагогически целесообразных игр, игрушек, развивающих материалов и оборудования (далее - игрушки и материалы) для детей с учетом их возраста и интересов. Требования адресуются также воспитателям, заведующим дошкольными образовательными учреждениями для организации работы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ушки и материалы, которые приобретаются для ребенка, должны быть безопасными для их физического здоровья и отвечать требованиям Госстандарта России и Госсанэпиднадзор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окупке игрушек и материалов необходимо обязательно убедиться в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а соответствия, выданного службами Госстандарт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ого заключения, выданного Госсанэпиднадзором России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окупатель должен потребовать эти документы у продавцов игруше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пустимо приобретать игрушки и материалы у случайных людей и в несанкционированных торговых точ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обходимо учитывать возрастную адресованность игрушек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новь приобретенные игрушки и материалы перед использованием детьми необходимо вымыть с мылом и ополоснуть водой (игрушки, с которых смывается краска, нельзя давать детям; мягкие игрушки очень сложны в обработке, поэтому детям в возрасте до одного года они не рекомен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ушки и материалы должны обеспечивать психическую безопасность ребенка. Они не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воцировать ребенка на агрессивные действия, безнравственные поступки,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ызывать проявление жестокости по отношению к сверстникам, взрослым, животным, а также персонажам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ождать отрицательные эмоции, проявление страха, неуверенности, беспок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зывать преждевременный интерес к сексуальным проблемам, выходящим за рамки возрастной компетенц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оцировать пренебрежительное, негативное отношение к расовым особенностям и физическим недостаткам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ушки и материалы должны обеспечивать всестороннее развитие ребенка и иметь следующие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функциональность (возможность гибкого вариативного использования в разных игровых ситуациях, а также в соответствии с игровым сюжетом и замысло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ую ценность (возможность использования в качестве средства обуч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ую направленность (для художественно-эстетического развития ребенка, приобщения его к миру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ным и индивидуальным потребностям и интереса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игровой зоны для ребенка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игровой зоны ребенка необходимо отвести определенное место, которое должно отвечать педагогическим, эстетическим, гигиен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меняемое в игровой зоне оборудование должно быть устойчиво и прочно закреп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игровой зоне не должно быть захламленности, избытка игрушек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грушки и материалы, размещенные на открытых местах (полках, витринах и т.д.), должны создавать приятную для глаз цветовую гамму без избытка ярких, "кричащих" т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игровой зоне желательно иметь игрушки и материалы для различных видов деятельности: игровой, познавательно-исследовательской, продуктивной, двиг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Для игровой деятельности необход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 игры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и-персонажи (куклы, фигурки людей, животных, сказочных и фантастических персон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ушки-предметы (посуда, игрушечные инструменты и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транспортные игрушки (особенно для маль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наборы кеглей, кольцебросы и т.п. - на физическую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домино (с картинками), шашки, шахматы, нарды и т.п. - на умственную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ые игры типа "гусек" и "лото" - на удачу (шанс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Для развития познавательно-исследовательской деятельности необходимы дидактические (обучающие) или развивающие игры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рамидки, различные вкладыши, мозаики, сборно-разборные игрушки, головолом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о-печатные игры и материалы, стимулирующие у ребенка способность к классификации и обобщению: разрезные картинки, пазлы, наборы с изображением фруктов, овощей, различ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для простейшего экспериментирования: металлические, деревянные, безопасные стеклянные и другие предметы, позволяющие ребенку познакомиться со свойствами материалов предметов, узнать, что тонет, что плавае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деятельность в целях безопасности ребенка должна осуществляться только со взрослы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К продуктивным видам детской деятельности относятся рисование, лепка, аппликация и конструирование. Для развития этих видов деятельности необходимо иметь краски, бумагу, пластилин, ножницы (с тупыми конца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наличие строительных наборов, констру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Для двигательной деятельности ребенка необходимо иметь следующ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обруч, скакалку, серсо, кольцеброс - для развития быстроты двигательны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ивной мяч для балансирования, обруч, шнур для ходьбы по нему и др. - для развития координации и лов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массажеры, мелкие предметы (колечки, палочки, шарики для захвата пальцами ног) - для укрепления стопы и профилактики плоскосто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пандеры, гимнастические палки и др. - для формирования правильной осан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тационарного" оборудования (гимнастических стенок, колец, канатов) необходимо иметь гимнастический мат для предупреждения травматизм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создании развивающей среды в семье необходимо предусмотреть место для хранения дополнительного материала (различных безопасных шнуров, резиновых трубочек, палочек, пластиковых бутылочек, шишек, камешков, которые можно широко использовать в играх с детьми (например, шнур можно использовать для "заправки" автотранспорта, шишки и камешки - для игры в "магазин"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ющая среда ребенка должна постоянно трансформироваться. Игрушки, которые перестали быть интересными для ребенка, могут на время убираться и при необходимости вновь вноситься в игровую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ушки и материалы должны храниться в определенном месте. Необходимо приучить ребенка убирать их на свои места после игр и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зрослым очень важно поддерживать игры детей и по возможности принимать в них участ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ЩИТЕ ДЕТЕЙ ОТ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ЯЮЩЕЙ ВРЕД ИХ ЗДОРОВЬЮ 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4.2013 N 50-ФЗ, от 29.06.2013 N 13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7.2013 N 18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Обзор изменений данного докумен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фера действия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не распространяется на отношения в сф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а информационной продукции, содержащей научную, научно-техническую, статистическую информац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ла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детей к информации - возможность получения и использования детьми свободно распространяемой информ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орядка проведения экспертизы информационной продукции, предусмотренной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Виды информации, причиняющей вред здоровью и (или) развитию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нформации, причиняющей вред здоровью и (или) развитию детей, относи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усмотренная частью 2 настоящей статьи и запрещенная для распространения среди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формации, запрещенной для распространения среди детей, относится информ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13 N 13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авдывающая противоправное повед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щая нецензурную бран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щая информацию порнографического характе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Федеральным законом от 05.04.2013 N 50-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КЛАССИФИКАЦИЯ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Осуществление классификации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ведении исследований в целях классификации информационной продукции оценке подлежа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е тематика, жанр, содержание и художественное оформ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осприятия содержащейся в ней информации детьми определенной возрастной категор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оятность причинения содержащейся в ней информацией вреда здоровью и (или) развитию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для детей, не достигших возраста шес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для детей, достигших возраста шес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для детей, достигших возраста двенадца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ая продукция для детей, достигших возраста шестнадца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02.07.2013 N 18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Информационная продукция для детей, не достигших возраста шес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Информационная продукция для детей, достигших возраста шес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Информационная продукция для детей, достигших возраста двенадца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Информационная продукция для детей, достигших возраста шестнадца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дельные бранные слова и (или) выражения, не относящиеся к нецензурной бран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ТРЕБОВАНИЯ К ОБОРОТУ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бщие требования к обороту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7.2013 N 18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епрограмм, телепередач, транслируемых в эфире без предварительной запис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й продукции, распространяемой посредством радиовещ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онной продукции, демонстрируемой посредством зрелищных мероприят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веден Федеральным законом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Федеральным законом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Знак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1 статьи 12 не распространяются на печатную продукцию, выпущенную в оборот до 1 сентября 201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ительно к категории информационной продукции для детей, не достигших возраста шести лет, - в виде цифры "0" и знака "плю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Дополнительные требования к распространению информационной продукции посредством теле- и радиовещ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собенности распространения информации посредством информационно-телекоммуникационн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Дополнительные требования к обороту отдельных видов информационной продукции для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2.07.2013 N 18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Дополнительные требования к обороту информационной продукции, запрещенной для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ЭКСПЕРТИЗА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бщие требования к экспертизе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мер и дата выдачи аттестата аккредит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риостановлении или прекращении действия выданного аттестата аккредит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Экспертное заключ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экспертизы информационной продукции дается экспертное заключ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экспертном заключении указыва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экспертизы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поставленные перед экспертом, эксперт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ы исследований и материалы, представленные для проведения экспертизы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результаты исследований с указанием методи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тивированные ответы на поставленные перед экспертом, экспертами вопрос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5 введена Федеральным законом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введена Федеральным законом от 28.07.2012 N 139-ФЗ)</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овые последствия экспертизы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КОНТРОЛЬ (НАДЗОР) В СФЕРЕ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ОТ ИНФОРМАЦИИ, ПРИЧИНЯЮЩЕЙ ВРЕД ИХ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щественный контроль в сфере защиты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в ред. Федерального закона от 28.07.2012 N 13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ОТВЕТСТВЕННОСТЬ ЗА ПРАВОНАРУШЕНИЯ В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Ы ДЕТЕЙ ОТ ИНФОРМАЦИИ, ПРИЧИНЯЮЩЕЙ ВРЕД ИХ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ЗАКЛЮЧИТЕЛЬНЫЕ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орядок вступления в силу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2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36-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Calibri"/>
        </w:rPr>
        <w:br/>
      </w:r>
      <w:r>
        <w:rPr>
          <w:rFonts w:cs="Calibri"/>
          <w:sz w:val="2"/>
          <w:szCs w:val="2"/>
        </w:rPr>
        <w:t xml:space="preserve">     </w:t>
      </w:r>
    </w:p>
    <w:p>
      <w:pPr>
        <w:pStyle w:val="Normal"/>
        <w:pBdr>
          <w:top w:val="single" w:sz="6" w:space="0" w:color="000000"/>
        </w:pBdr>
        <w:autoSpaceDE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autoSpaceDE w:val="false"/>
        <w:spacing w:lineRule="auto" w:line="240" w:before="0" w:after="0"/>
        <w:rPr>
          <w:rFonts w:ascii="Courier New" w:hAnsi="Courier New" w:eastAsia="Times New Roman" w:cs="Calibri"/>
          <w:sz w:val="2"/>
          <w:szCs w:val="2"/>
          <w:lang w:eastAsia="ru-RU"/>
        </w:rPr>
      </w:pPr>
      <w:r>
        <w:rPr>
          <w:rFonts w:eastAsia="Times New Roman" w:cs="Calibri" w:ascii="Courier New" w:hAnsi="Courier New"/>
          <w:sz w:val="2"/>
          <w:szCs w:val="2"/>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З</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ЗИДЕНТА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ЦИОНАЛЬНОЙ СТРАТЕГ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Й В ИНТЕРЕСАХ ДЕТЕЙ НА 2012 - 2017 ГОД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формирования государственной политики по улучшению положения детей в Российской Федерации, руководствуясь </w:t>
      </w:r>
      <w:hyperlink r:id="rId4">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 правах ребенка,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ую Национальную </w:t>
      </w:r>
      <w:hyperlink r:id="rId5">
        <w:r>
          <w:rPr>
            <w:rStyle w:val="InternetLink"/>
            <w:rFonts w:cs="Times New Roman" w:ascii="Times New Roman" w:hAnsi="Times New Roman"/>
            <w:color w:val="0000FF"/>
            <w:sz w:val="28"/>
            <w:szCs w:val="28"/>
          </w:rPr>
          <w:t>стратегию</w:t>
        </w:r>
      </w:hyperlink>
      <w:r>
        <w:rPr>
          <w:rFonts w:cs="Times New Roman" w:ascii="Times New Roman" w:hAnsi="Times New Roman"/>
          <w:sz w:val="28"/>
          <w:szCs w:val="28"/>
        </w:rPr>
        <w:t xml:space="preserve"> действий в интересах детей на 2012 - 2017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ю Администрации Президента Российской Федерации в 2-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 2017 годы и предложения по его соста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3-месячный срок утвердить план первоочередных мероприятий до 2014 года по реализации важнейших положений Национальной </w:t>
      </w:r>
      <w:hyperlink r:id="rId6">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действий в интересах детей на 2012 - 2017 г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w:t>
      </w:r>
      <w:hyperlink r:id="rId7">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действий в интересах детей на 2012 - 2017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 органам государственной власти субъектов Российской Федерации утвердить региональные стратегии (программы) действий в интереса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ий Указ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юня 201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7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 июня 2012 г. N 76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АЯ СТРАТЕГ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Й В ИНТЕРЕСАХ ДЕТЕЙ НА 2012 - 2017 ГОД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ВВЕ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Всеобщей декларации прав человека дети имеют право на особую заботу и помощь. </w:t>
      </w:r>
      <w:hyperlink r:id="rId8">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гарантирует государственную поддержку семьи, материнства и детства. Подписав </w:t>
      </w:r>
      <w:hyperlink r:id="rId9">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Национальный план действий в интересах детей был принят в 1995 году и рассчитан на период до 2000 года. В рамках очередного этапа социально-экономического развития страны актуальным является разработка и принятие нового документа - Национальной стратегии действий в интересах детей на 2012 - 2017 годы (далее - Национальная стратег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Проблемы детства и пути их решения нашли свое отражение в </w:t>
      </w:r>
      <w:hyperlink r:id="rId10">
        <w:r>
          <w:rPr>
            <w:rStyle w:val="InternetLink"/>
            <w:rFonts w:cs="Times New Roman" w:ascii="Times New Roman" w:hAnsi="Times New Roman"/>
            <w:color w:val="0000FF"/>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11">
        <w:r>
          <w:rPr>
            <w:rStyle w:val="InternetLink"/>
            <w:rFonts w:cs="Times New Roman" w:ascii="Times New Roman" w:hAnsi="Times New Roman"/>
            <w:color w:val="0000FF"/>
            <w:sz w:val="28"/>
            <w:szCs w:val="28"/>
          </w:rPr>
          <w:t>Концепции</w:t>
        </w:r>
      </w:hyperlink>
      <w:r>
        <w:rPr>
          <w:rFonts w:cs="Times New Roman" w:ascii="Times New Roman" w:hAnsi="Times New Roman"/>
          <w:sz w:val="28"/>
          <w:szCs w:val="28"/>
        </w:rPr>
        <w:t xml:space="preserve"> демографической политики Российской Федерации на период до 202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ментом практического решения многих вопросов в сфере детства стала реализация приоритетных национальных проектов "Здоровье" и "Образование", федеральных целевых программ. Принят ряд важнейших законодательных актов, направленных на предупреждение наиболее серьезных угроз осуществлению прав детей. Созданы новые государственные и общественные институты: учреждена должность Уполномоченного при Президенте Российской Федерации по правам ребенка, в ряде субъектов Российской Федерации создан институт уполномоченного по правам ребенка, учрежден Фонд поддержки детей, находящихся в трудной жизненной ситуации. Увеличился объем финансирования социальных расходов из федерального бюджета и бюджетов субъектов Российской Федерации, приняты новые меры социальной поддержки семей с детьми.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блемы, связанные с созданием комфортной и доброжелательной для жизни детей среды, сохраняют свою остроту и далеки от окончательного решения. Продолжается сокращение численности детского населения,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нформации Генеральной прокуратуры Российской Федерации, не снижается количество выявленных нарушений прав детей. В 2011 году более 93 тыс. детей стали жертвами преступлений. Низкими темпами сокращается число детей-инвалидов, детей-сирот и детей, оставшихся без попечения родителей. Остро стоят проблемы подросткового алкоголизма, наркомании и токсикомании: почти четверть преступлений совершается несовершеннолетними в состоянии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далее - сеть "Интернет"), усугубили проблемы, связанные с торговлей детьми, детской порнографией и проституцией. По сведениям МВД России, число сайтов, содержащих материалы с детской порнографией, увеличилось почти на треть, а количество самих интернет-материалов - в 25 раз. Значительное число сайтов, посвященных суицидам, доступно подросткам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Росстата, в 2010 году доля малообеспеченных среди детей в возрасте до 16 лет превышала среднероссийский уровень бедности. В самом уязвимом положении находятся дети в возрасте от полутора до трех лет, дети из многодетных и неполных семей и дети безработных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ы и острота существующих проблем в сфере детства, возникающие новые вызовы, интересы будущего страны и ее безопасности настоятельно требуют от органов государственной власти Российской Федерации, органов местного самоуправления, гражданского общества принятия неотложных мер для улучшения положения детей и их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сновные проблемы в сфере де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й риск бедности при рождении детей, особенно в многодетных и неполных сем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ность семейного неблагополучия, жестокого обращения с детьми и всех форм насилия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равенство между субъектами Российской Федерации в отношении объема и качества доступных услуг для детей и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астание новых рисков, связанных с распространением информации, представляющей опасность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Ключевые принципы Национальной страте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ополагающего права каждого ребенка жить и воспитываться в семье. В Российской Федераци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прав каждого ребенка. В Российской Федерации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ережение здоровья каждого ребенка.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В Российской Федерации необходимо шире внедрять эффективные технологии социальной работы, предполагающие опору на собственную активность людей, предоставление им возможности участвовать в решении своих проблем наряду со специалистами, поиск нестандартных эконом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уязвимым категориям детей. В Российской Федерации во всех случаях особое и достаточное внимание должно быть уделено детям, относящимся к уязвимым категориям.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изма и высокой квалификации при работе с каждым ребенком и его семьей. В Российской Федерации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тнерство во имя ребенка. В Российской Федерации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 формирование единого подхода органов государственной власти Российской Федераци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ая стратегия разработана с учетом Стратегии Совета Европы по защите прав ребенка на 2012 - 2015 годы, которая включает следующие основные цели: способствование появлению дружественных к ребенку услуг и систем; искоренение всех форм насилия в отношении детей; гарантирование прав детей в ситуациях, когда дети особо уязви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еализации положений названной Стратегии Совета Европы,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 защите прав и интересов российских детей в любой точке земного ш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ю Национальной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и дружественного к ребенку правосудия; дети - участники реализации Национальной страте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ЕМЕЙНАЯ ПОЛИТИКА ДЕТСТВОСБЕРЕ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наблюдающийся в последние годы рост рождаемости, число детей в возрасте до 17 лет сократилось за 10 лет с 31,6 миллиона в 2002 году до 25 миллионов в 2011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ногодетных и неполных семей характерны максимальные риски бедности. Недостаточно удовлетворен спрос на доступные товары и услуги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формация института семьи сопровождается высоким уровнем социального неблагополучия в семьях, что сопряжено с пьянством и алкоголизмом, наркозависимостью, деградацией семейных и социальных ценностей, социальным сиротством.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57,4 тыс. родителей в 2011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широко распространены жестокое обращение с детьми, включая физическое, эмоциональное, сексуальное насилие в отношении детей, пренебрежение их основными потреб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бедности среди семей с детьми и обеспечение минимального гарантированного до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воочередны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федерального закона, определяющего основы государственной семейн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минимальный гарантированный доход, гарантированное социальное жилье, семейный отдых и качество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законодательства Российской Федерации в сфере защиты детства, в том числе уточнение и упорядочение правового содержания понятий "дети, находящиеся в трудной жизненной ситуации", "дети и семьи, находящиеся в социально опасном положении", "дети, нуждающиеся в помощи государства", "дети, оставшиеся без попечения родителей", "жестокое обращение с ребен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базы для реформирования организации работы органов опеки и попечительства по защите пра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механизмов, обеспечивающих возможность участия обоих родителей в воспитании ребенка при раздельном прожи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тимизация полномочий государственных органов по защите прав детей, нормативное закрепление порядка межведомственного взаимодействия по предотвращению семейного неблагополучия, социального сиротства, защите прав и законных интересо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реализации в субъектах Российской Федерации глобальной инициативы Детского фонда ООН (ЮНИСЕФ) "Города, доброжелательные к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сеть "Интернет", организации и учреждения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рнизация государственного статистического наблюдения в сфере защиты семьи, материнства и де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и статистического учета для оценки эффективности семейной и социальной политики в сфере материнства и де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Меры, направленные на сокращение бедности сре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минимальных государственных гарантий в области доходов и социальных услуг, определяющих основные показатели качества жизни семей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логовых вычетов для семей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р по обеспечению регулярности выплат алиментов, достаточных для содержания детей, в том числе посредством создания государственного алимент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 внесение соответствующих изменений в нормативную правовую ба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Меры, направленные на формирование безопас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мфортного семейного окружения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пропагандирующей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редства массовой информации, систему образования, социальной защиты, здравоохране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нормативное закрепление стандартов оказания специализированных профилактических услуг по предотвращению жестокого обращения с детьми,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р по реализации Рекомендаций Комитета министров Совета Европы о политике в поддержку позитивного род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для семей с детьми за счет активного развития и поддержки сектора профиль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общенациональной информационной кампании по противодействию жестокому обращению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ноценной системы подготовки и повышения квалификации специалистов, работающих с детьми и в интереса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спространения и внедрения передового опыта в сфере профилактики жестокого обращения с детьми и реабилитации пострада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Меры, направленные на профилактику изъятия ребен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семьи, социального си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в целях осуществления работы с ними по предотвращению отказа от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внедрения эффективных технологий реабилитации социально неблагополучных семей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запрета на изъят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бедности, дефицита доходов у семей с детьми и ликвидация крайних форм проявления б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я дефицита услуг, оказываемых дошкольными образовате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доли детей, не получающих али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семей, находящихся в социально опасном по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 обществе ценностей семьи, ребенка, ответственного род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для семей с детьми, находящими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детей, остающ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ДОСТУПНОСТЬ КАЧЕСТВЕННОГО ОБУЧЕНИЯ И ВОС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НОЕ РАЗВИТИЕ И ИНФОРМАЦИОННАЯ БЕЗОПАСНОСТЬ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доступности дошкольного образования для всех категорий детей является дефицит мест в дошкольных образовательных учреждениях. 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и других, а также развитие негосударственного се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очень важны организация психолого-педагогической поддержки семьи и повышение компетентности родителей в вопросах воспитания и развити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едстоит серьезное обновление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коммуникационных технологий. Так, в 2012 году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должают нарастать проблемы, из-за нерешенности которых права и интересы детей в системе образования оказываются во многом не реализованными. Этими проблемам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фицит мест в дошкольных образовательных учреждениях, невысокий уровень качества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фференциация в доступе отдельных категорий детей к качественному основному и дополните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дошкольного образования, расширение вариативности его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образовательных прав детей, принадлежащих к национальным и этническим группам, проживающим в экстремальных условиях районов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ых образовательных услуг на бесплатной основе, инфраструктуры творческого развития и воспит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азвития детских библиотек, литературы, кино и телевидения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Меры, направленные на обеспечение доступ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а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строительства новых дошкольных образовательных учреждений, а также развития всех форм дошкольного образования, таких как семейный детский сад, служба ранней помощи, лекотека, центры игровой поддержки ребенка и другие, включая негосударственный сек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азличных региональных вариантов поликультурной модели дошкольного и общего образования, обеспечивающей формирование российской гражданской иденти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детям качественной психологической и коррекционно-педагогической помощи в 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Меры, направленные на поиск и поддерж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лантливых детей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ормативно-правового закрепления особых образовательных запросов одаренных детей; поддержка и развитие образовательных учреждений, специализирующихся на работе с одаренными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ационального ресурсного центра для работы с одаренными детьми в целях обеспечения разработки методологии и методов диагностики, развития, обучения и психолого-педагогической поддержки одаренных детей для использования в массовой школе и в специализированных школах для одаренны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специальной подготовки и переподготовки психолого-педагогических кадров для работы с одаренными детьми, а также для работы с их родителями (законными предста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поддержки государственной политики по оказанию помощи талантливым детям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Меры, направленные на развитие вос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циализацию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общенациональной стратегии развития воспитания как основы реализации государственн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научных основ воспитания и социализации подрастающих поко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Меры, направленные на развитие систе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инфраструктуры творче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и воспит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федеральных требований к образовательным программам дополнительного образования и спортивно-досуг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в целях введения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существующим и создаваемым новым телевизионным каналам и передачам для детей, подростков, детским театрам, кино- и телестуд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го заказа на издательскую, кино- и компьютерную продук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публичным электронным библиотекам, музейным, театральным и иным интернет-ресурсам для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системы мер по сохранению и развитию специализированных детских библио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разработке и реализации комплексных межотраслевых программ, а также общенациональным акциям по развитию детского чтения и литературы для детей; организации открытых конкурсов на создание литературных произведений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профессиональной компетентности педагогических кадров в сфер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Меры, направленные на обеспечение информацио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ости дет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авовых механизмов блокирования информационных каналов проникновения через источники массовой информации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общественных механизмов экспертизы интернет-контента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сеобщей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обучения детей с ограниченными возможностями здоровья в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вариативности программ, рассчитанных на детей с разными уровнем, типом и формами проявления способностей, в том числе индивидуализированных программ развития (для детей с особой одар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рейтинга российских школьников в международных оценках качества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удовлетворенности обучающихся и их родителей условиями воспитания, обучения и развития детей в 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 и подростков, задействованных в различных формах внешко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школьников, вовлеченных в освоение дополнительных образовательных программ, в том числе не менее 60 процентов - на бесплат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детей и подростков с асоциальным пове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интереса детей к историческому и культурному наследию России, многообразию культур различных народностей и этносов, рели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вариативности программ дополнительного образования, реализуемых музеями и культурными цент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т посещаемости детских библиотек, музеев, культурных центров, теа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адежной системы защиты детей от противоправного контента в образовательной среде школы и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детей, пострадавших от противоправного контента в интернет-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ЗДРАВООХРАНЕНИЕ, ДРУЖЕСТВЕННОЕ К ДЕТЯ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ДОРОВЫЙ ОБРАЗ ЖИЗ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чало 2011 года в 37 субъектах Российской Федерации показатели младенческой смертности были выше, чем в среднем по Российской Федерации, только в 22 регионах работали перинатальные центры. В ряде субъектов Российской Федерации недостаточно финансово обеспечены региональные целевые программы в области охраны и укрепления здоровья детей; ненадлежащим образом организуется медико-социальная помощь для беременных и кормящих матерей, проведение диспансеризации и иммунизации детей; бесплатные медицинские услуги, гарантированные государством, неправомерно подменяются платными медицинскими услугами; не налажено должным образом обеспечение лекарствами и питанием в учреждениях здравоохранения; не соблюдаются права обучающихся в образовательных учреждениях на охрану и укрепление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стки в возрасте от 10 до 18 лет нередко оказываются вне достаточного внимания со стороны государства. Трудности, с которыми они сталкиваются в этот сложный возрастной период, подчас приводят к самым трагическим последствиям. По распространенности суицидов среди подростков Россия занимает одно из ведущих мест в мире, уровень смертности детей значительно выше, чем в других европейских странах. Особого внимания требуют 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 особенно школьно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одростковой медицины, клиник, дружественных к детям и молодежи, стимулирование потребности в здоровом образе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лежащих комплексных услуг и стандартов в сфере здравоохранения для детей с особыми потреб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модели организации отдыха и оздоровления детей на принципах государственно-частного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Меры по созданию друж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бенку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в области охраны здоровья детей, медицинской помощи женщинам и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эффективных организационных и медицинских технологий на основе современных порядков и стандартов оказания медицинской помощи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лужбы сопровождения и поддержки беременных, оказавшихся в трудной жизненной ситуации, для предотвращения отказов от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юридического и психологического сопровождения рожениц в женских консультациях и родиль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шение создания современных перинатальных центров во всех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направленных на снижение младенческой и детской сме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своевременного оказания им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одильных домов и перинатальных центров необходимыми реактивами и реагентами для проведения скрининг-диагно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проведения обследования детей на наличие наследственных заболеваний, включая генетическое обследование детей, находящихся в организациях для детей-сирот и детей, оставшихся без попечения родителей, с предоставлением соответствующей информации кандидатам в опекуны и усыно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ых организационных мер по обеспечению нахождения родителей (законных представителей) рядом с ребенком, получающим медицинскую помощь в учреждениях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потребностей детей в получении всех видов высокотехнологичной медицинской помощи и лечения, обеспечение их предоставления нуждающимся в них детям, сокращение времени ожидания такой помощи и л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 ускорение решения вопроса об обеспечении детей с орфанными заболеваниями специальным лечением, питанием и реабилитацион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сети учреждений (отделений), служб, оказывающих паллиативную медицинскую помощь детям, страдающим неизлечимыми заболе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ежегодной обязательной диспансеризации детей-сирот и детей, оставшихся без попечения родителей, воспитывающихся в организациях, на детей-сирот и детей, оставшихся без попечения родителей, находящихся на семейном воспит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подростковой медицины, создание молодежных консультаций, центров охраны репродуктивного здоровья подростков и центров медико-социальной помощи подро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предупреждению ранней беременности и абортов у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кризисных центров по типу "маленькая мама" для оказания помощи несовершеннолетним беременным и матерям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успешно реализуемых в регионах проектов создания клиник, дружественных к детям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медицинских кабинетов в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едицинского персонала медицинских учреждений за некачественное оказание медицинской помощи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возможности использования средств материнского капитала на оплату дорогостоящего лечения ребенка, включая проведение дорогостоящих операций как в России, так и за рубеж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ов финансовой поддержки, в том числе Фондом поддержки детей, находящихся в трудной жизненной ситуации, негосударственных фондов и организаций, активно занимающихся финансовой поддержкой лече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Меры по развитию политики формирования здоров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а жизни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центров здоровья для детей в сфере проведения обследования детей, обучения их гигиеническим навыкам и мотивирования к отказу от вредных привыч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регулярного государственного мониторинга основных поведенческих рисков, опасных для здоровья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противодействия пропаганде молодежных суицидов в интернет-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е (вплоть до полного запрета) скрытой рекламы табака, алкогольной продукции, привлекающей внимание детей и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новых видов отдыха и досуга для подростков, исключающих традиции курения, употребления алкоголь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ультурного, здорового досуга детей и подростков, проживающих в малых городах и сельской местности, в том числе в рамках реализации государственных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 психотропных и других токсически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в федеральное законодательство изменений, касающихся раннего выявления лиц, допускающих немедицинское потребление наркотических средств и психотропных веществ, среди обучающихся в образовательных учреждениях общего и профессионального образования, а также оказания наркологической помощи несовершеннолетним, больным наркоманией, в возрасте от 16 до 18 лет без их согласия по просьбе или с согласия их родителей (законны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Меры по формированию современной моде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отдыха и оздоровления детей, основа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нципах государственно-частного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а федеральном уровне системы координации деятельности соответствующих государственных органов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истемы мер по поддержке и развитию инфраструктуры отдыха и оздоровления детей, в том числе по нормативному финансированию программ в данн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взаимодействия санаторно-курортных учреждений с реабилитационными центрами для предоставления более качественных услуг детям-инвалидам и детям с хроническими заболеваниями по путевкам "мать и дит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сети санаторно-курортных учреждений для совместного пребывания детей с родителями (законными предста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Меры по формированию культуры здорового 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и подростков, обеспечению качества и режима 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залога здоровь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гулярных проверок качества питания в образовательных, лечебных и лечебно-профилактических, санаторно-курортных и реабилитацион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обого контроля за обеспечением качественным питанием больных детей, страдающих социально значимыми заболе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показателей младенческой и детской сме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случаев ранней беременности и абортов у несовершеннолетних девуш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и своевременность для всех категорий детей качественных профилактических и медицинских услуг, средств лечения болезней и восстановления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детской медицины всеми необходимыми лекарствами и медицински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детей и подростков с ВИЧ-инфекциями, вирусными гепатитами B и C, туберкулезом, в том числе получивших их в медицински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доступной развитой сети учреждений, включая телефоны доверия, консультирование в режиме "онлайн", оказывающих помощь детям и подросткам, попавшим в трудную жизненную ситу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а подростковых суиц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физкультурно-спортивной, туристической инфраструктуры для всех категорий детей с учетом их индивидуальных потреб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детей и подростков, систематически занимающихс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тдыха и оздоровления для всех категорий детей с учетом их индивидуальных потреб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тей качественным и здоровым питанием как в семье, так и в образовательных, медицинских и оздорови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РАВНЫЕ ВОЗМОЖНОСТИ ДЛЯ ДЕТЕЙ, НУЖДАЮЩИХ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СОБОЙ ЗАБОТЕ ГОСУДА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 в 2011 году составило 654,4 тыс. человек (2,6 процента детского населения), из них 82 процента стали социальными сиротами вследствие лишения родителей родительских прав, от каждого десятого ребенка родители отказались при ро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на 42 процента за последние пять лет; в 2011 году - на 105,7 тыс. детей). Вместе с тем существенно изменился контингент детей в учреждениях для детей-сирот и детей, оставшихся без попечения родителей: около 70 процентов - дети подросткового возраста, 33 процента - дети с ограниченными возможностями здоровья, 40 процентов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чало 2011 года в России состояли на учете 544,8 тыс. детей-инвалидов. При этом многие дети-инвалиды и дети с ограниченными возможностями здоровья, в частности в возрасте от полутора до двух лет, не имеют этого статуса и, соответственно, права на установленные законом меры социальной поддержки, хотя остро нуждаются в реабилитации и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80 процентов детей-инвалидов воспитываются в неполных семьях, находящихся в бедственном материальном положении, усугубляемом наличием различных "барьеров инвалидности" и психологической изоляцией в силу равнодушного или нетерпимого отношения окружающих к детям-инвалидам, самоизоляцией семей. 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2 процентов из них попадают в дома-интерн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ло 40 тыс. детей-инвалидов воспитываются в детских домах-интернатах системы социальной защиты населения, которые имеют системные проблемы: устаревшие здания, "перенаселенность" воспитанниками, удаленность от городов и центров реабилитационно-образовательной инфраструктуры, отсутствие специалистов, владеющих современными реабилитационными технологиями, изолированность учреждений от окружающих, в том числе волонтеров, невозможность самостоятельного проживания детей после выхода из домов-интерн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жной проблемой является положение ВИЧ-инфицированных детей (более 5,6 тыс. детей) и детей, родившихся от ВИЧ-инфицированных матерей (около 10 тыс. детей, выявляемых ежегодно): до момента установления ВИЧ-статуса таких детей для них характерны повсеместная дискриминация в доступе к образованию, сфере досуга и отдыха, а в ряде случаев - к медицинской помощи, а также практически полное отсутствие перспектив семейного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в рамках приоритетного национального проекта "Здоровье" комплекса мер по профилактике вертикальной передачи ВИЧ-инфекции частота ее реализации сократилась до 6 - 8 процентов, но это не является удовлетворительным результа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о обеспечена защита рожденных детей от вертикальной передачи ВИЧ-инфекции вследствие неполного охвата ВИЧ-инфицированных матерей соответствующей лекарственной помощью, а также не исключена передача вируса в период грудного вскармливани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ранней профилактики инвалидности у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Меры, направленные на защиту прав и интере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Российской Федерации, касающегося развития форм жизнеустройства детей, от которых отказались при рождении, включая прекращение практики длительного содержания "отказных" детей в детских больницах без медицинских показ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комплексной поддержки детей-сирот и детей, оставшихся без попечения родителей, ран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обязательного психологического тестирования для кандидатов в опекуны, попечители, усыно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профилирование учреждений интернатного типа в службы по поддержке семей и детей, оказавшихся в трудной жизненной ситуации, в реабилитационные центры, другие учреждения в соответствии с потребностями рег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к системе открытого усыновления с отказом от тайны усы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 учреждениях для детей-сирот и детей, оставшихся без попечения родителей, Рекомендаций Комитета министров Совета Европы о правах детей, находящихся в учреждениях оп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реформирования учреждений для детей-сирот и детей, оставшихся без попечения родителей, путем разукрупнения, создания в них условий, приближенных к семейным, создания новых современных детских домов квартирного типа и в форме детской деревни с учетом международных норм и современных методов развития, воспитания, реабилитации детей-сирот и детей, оставшихся без попечения родителей, при активном участии волонтеров и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рограммы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создания и развития региональных систем постинтернатного сопровождения и адаптации выпускников учреждений для детей-сирот и детей, оставшихся без попечения родителей, в том числе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Российской Федерации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Меры, направленные на государственну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у детей-инвалидов и детей с ограничен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ведение законодательства Российской Федерации в соответствие с положениями </w:t>
      </w:r>
      <w:hyperlink r:id="rId1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инвалидов и иными международ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ение замены медицинской модели детской инвалидности на социальную, в основе которой лежит создание условий для нормальной полноценной жизни в соответствии с положениями </w:t>
      </w:r>
      <w:hyperlink r:id="rId1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инвал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ктивизация работы по устранению различных барьеров в рамках реализации государственной </w:t>
      </w:r>
      <w:hyperlink r:id="rId1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Доступная среда" на 2011 - 2015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единой системы служб ранней помощи для детей-инвалидов и детей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закрепление обеспечения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я права родителей на выбор образовательного учреждения и формы обучения дл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мотр критериев установления инвалидности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ирование системы медико-социальной экспертизы, имея в виду комплектование ее квалифицированными кадрами, необходимыми для разработки полноценной индивидуальной программы реабилитации ребенка, создание механизма межведомственного взаимодействия бюро медико-социальной экспертизы и психолого-медико-педагогически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внедрение программы патронажного обслуживания (сопровождения) семей, воспитывающих детей-инвалидов и детей с ограниченными возможностями здоровья, со стороны служб участковых социальных работников, предоставления услуг так называемой передышки (временного размещения ребенка-инвалида в замещающую сем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разработка и реализация программы отдыха и оздоровления детей-инвалидов и детей с ограниченными возможностями здоровья и их семей; создание системы творческой реабилитации, вовлечение детей-инвалидов и детей с ограниченными возможностями здоровья в занятия физ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р, позволяющих приравнять деятельность по уходу за ребенком-инвалидом одного из родителей (единственного родителя) к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рабочих мест для родителей детей-инвалидов и детей с ограниченными возможностями здоровья, в том числе с использованием дистан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ы подготовки и переподготовки специалистов для работы с детьми-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практического потенц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профилактики вертикальной передачи ВИЧ-инфекции и СПИДа, включая обязательное дородовое обследование беременных женщин независимо от наличия у них регистрации по месту жительства и гражданства, бесплатное обеспечение кормящих ВИЧ-инфицированных матерей молочными смесями для кормления ребенка, с привлечением средств, предусмотренных для реализации приоритетного национального проекта "Здоров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закрепление сокращения до трех - шести месяцев срока установления ВИЧ-статуса ребенка, рожденного ВИЧ-положительными и больными СПИДом матер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показателей профилактики вертикальной передачи ВИЧ-инфекции в статистическую отчетность службы охраны материнства и детства в качестве целевого индикатора эффективности е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государственной стратегии противодействия распространению ВИЧ-инфекц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детей-сирот и детей, оставшихся без попечения родителей, воспитывающихся в семьях граждан Российской Федерации, до 9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субъектов Российской Федерации, свободных от институциональных форм воспитания детей-сирот (детских домов и школ-интерн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случаев отмены решений о передаче детей-сирот и детей, оставшихся без попечения родителей, на воспитание в семь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епенное сокращение числа детей, переданных на международное усыновление,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в учреждениях для детей-сирот и детей, оставшихся без попечения родителей, условий для полноценного их развития и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времени нахождения ребенка в условиях институционализации (в медицинских и образовательных учреждениях); введение запрета на помещение детей в возрасте до трех лет в дома-интерн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также рост числа детей-инвалидов и детей с ограниченными возможностями здоровья в возрасте до трех лет, получивших реабилитацио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детей-инвалидов и детей с ограниченными возможностями здоровья, оставшихся по объективным причинам вне системы образования, до 2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оренение вертикальной передачи ВИЧ-инфекции, появление поколений, родившихся без ВИЧ-инфе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СОЗДАНИЕ СИСТЕМЫ ЗАЩИТЫ И ОБЕСПЕЧЕНИЯ ПРАВ И ИНТЕРЕ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 И ДРУЖЕСТВЕННОГО К РЕБЕНКУ ПРАВОСУД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стоящее время в Российской Федерации отсутствует эффективная система защиты детства, не разработаны стандарты обеспечения и защиты прав ребенка, механизм планомерного выполнения на межведомственном уровне положений </w:t>
      </w:r>
      <w:hyperlink r:id="rId1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ребенка и заключительных замечаний Комитета ООН по правам ребенка, не определен координирующий федеральный орган исполнительной власти по выработке и реализации государственной политики в отношении детей. Не отвечает требованиям времени деятельность органов опеки и попечительства по защите прав и интересо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десятки тысяч российских детей вовлекаются в сферу гражданского, административного и уголовного судопроизводства.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 что будет способствовать созданию дружественного к ребенку правосу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самых опасных проблем является насилие над детьми. Значительная часть преступлений против жизни, здоровья и половой неприкосновенности детей совершается в семье, а также лицами, обязанными по закону заботиться о ребенке. Ситуация, сложившаяся в сфере профилактики преступлений против детей, защиты их прав, является неудовлетворительной и требует принятия неотложны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рганов и учреждений, призванных осуществлять профилактику безнадзорности и правонарушений несовершеннолетних и защиту их прав, возложена на комиссии по делам несовершеннолетних. Однако правовая основа работы этих комиссий не соответствует стоящим перед ними целям и задач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законодательных основ системы защиты детства, введение в действие существующих международных стандартов обеспечения и защиты прав и интересо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ирование деятельности органов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формирование комиссий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а законодательном уровне мер по защите детей от информации, угрожающей их благополучию, безопасности и разви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Меры, направленные на реформир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в ч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ающейся защиты прав и интересов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тификация Европейской конвенции об осуществлении прав детей, подписанной Российской Федерацией в 2001 году, конвенций Совета Европы о защите детей от эксплуатации и надругательств сексуального характера, о противодействии торговле людьми, о предотвращении и борьбе с насилием в отношении женщин и насилием в сем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дение законодательства Российской Федерации в части, касающейся защиты прав и интересов детей, в соответствие с общепризнанными принципами и нормами международного права, международными договорами с участием Российской Федерации и международными стандартами в области прав ребенка, а также с рекомендациями Совета Европы по правосудию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законодательство Российской Федерации в части, касающейся установления мер повышенной защиты прав детей, пострадавших от преступных посягательств, обеспечения конфиденциальности информации об участии в уголовном деле несовершеннолетнего, а также введения ответственности за распространение сведений о таком несовершеннолетнем, в том числе через сеть "Интернет" 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концепции кодификации законодательства Российской Федерации в части, касающейся осуществления правосудия в отношении несовершеннолетних, и разработка соответствующих федеральных зак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 предусматривающей комплекс воспитательных мер и мер социально-психологического и педагогического сопровождения, а также обеспечение взаимодействия судов и правоохранительных органов со специалистами по ювенальным технологиям - медиаторами, психологами, социальными педагогами и социальными работниками при ее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координирующего федерального органа исполнительной власти по выработке и реализации государственной политики в отношении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здание государственно-общественного механизма реализации </w:t>
      </w:r>
      <w:hyperlink r:id="rId1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ребенка, а также заключительных замечаний Комитета ООН по правам ребенка, сделанных по результатам рассмотрения периодических докла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института уполномоченных по правам ребенка на федеральном и региональном уровнях путем принятия соответствующих законодательных актов, определяющих их компетенцию и права, включая право на обращение в суд, порядок представления докл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органов опеки и попечительства, повышение ответственности специалистов этих органов,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Меры, направленные на создание друж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бенку правосу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дружественным к ребенку правосудием подразумевается система гражданского, административного и уголовного судопроизводства, гарантирующая уважение прав ребенка и их эффективное обеспечение с учетом принципов, закрепленных в рекомендациях Совета Европы по правосудию в отношении детей, а также с учетом возраста, степени зрелости ребенка и понимания им обстоятельств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 и элементы дружественного к ребенку правосудия: общедоступность; соответствие возрасту и развитию ребенка; незамедлительное принятие решений; направленность на обеспечение потребностей, прав и интересов ребенка; уважение личности и достоинства ребенка, его частной и семейной жизни; признание ключевой роли семьи для выживания, защиты прав и развития ребенка; активное использование в судебном процессе данных о детях, условиях их жизни и воспитания, полученных судом в установленном законом порядке; усиление охранительной функции суда по отношению к ребенку; приоритет восстановительного подхода и мер воспитательного воздействия; специальная подготовка судей по делам несовершеннолетних; наличие системы специализированных вспомогательных служб (в том числе служб примирения), а также процедур и норм общественного контроля за соблюдением прав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ружественного к ребенку правосудия пред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установление поэтапного введения дружественного к ребенку правосудия, определение его форм, принципов и механизмов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обеспечению доступа детей к международному правосудию для защиты их прав и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Минимальных стандартных правил ООН, касающихся отправления правосудия в отношении несовершеннолетних (Пекинские правила 1985 года), Руководящих принципов ООН для предупреждения преступности среди несовершеннолетних (Эр-Риядские руководящие принципы 1990 года), рекомендаций Комитета министров Совета Европы о европейских правилах для несовершеннолетних правонарушителей, подвергаемых наказанию и мерам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ых, социологических исследований в целях выработки эффективной политики в отношении детей, совершивших правонарушения, планирования ее реализации и оценки достигнут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в области психологии девиантного поведения и разработка методов воздействия, не связанных с применением на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ети психолого-педагогических учреждений для работы с детьми, находящимися в конфликте с законом, и их социальным окру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законодательного обеспечения деятельности комиссий по делам несовершеннолетних и защите их прав предусматр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а федерального закона о комиссиях по делам несовершеннолетних и защите их прав, определяющего место и роль комиссий в системе органов профилактики, механизмы реализации правозащитной, координирующей и профилактической функций комиссий в целях обеспечения прав детей, защиты от насилия и всех форм посягательств на их жизнь и здоровье, применения мер социализации и реабилитации, а также наделяющего комиссии правом ведения персонифицированного банка данных безнадзорных несовершеннолетних, детей и семей, находящихся в социально опасном положении. При этом комиссии освобождаются от функций органа внесудебной юрисди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в систему органов профилактики правонарушений несовершеннолетних судов, подразделений Следственного комитета Российской Федерации, учреждений и органов уголовно-исполнительной системы, уполномоченных по правам ребенка и неправитель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Меры, направленные на улучшение положения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нахождения в учреждениях уголовно-исполните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ы и в постпенитенциар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в Российской Федерации системы пробации, позволяющей обеспечить высокую эффективность работы с детьми, находящимися в конфликте с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по восстановлению отношений детей, находящихся в местах лишения свободы, с их семьями и ближайшим социальным окружением и оказание помощи таким детям в адаптации и ресоциализации по окончании отбывания на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новационных программ профессионального обучения детей, лишенных свободы, для приобретения ими современных профессий, востребованных на рынк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ого контроля за соблюдением прав детей, находящихся в трудной жизненной ситуации, в социально опасном положении или в конфликте с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на лиц, осужденных к лишению свободы в несовершеннолетнем возрасте и освободившихся в возрасте от 18 до 23 лет, права на получение социальной поддержки, сопровождение и постпенитенциарную реабилитацию со стороны служб, осуществляющих эту работу в отношении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есение несовершеннолетних, находящихся в следственных изоляторах и воспитательных колониях, к категории лиц,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Меры, направленные на предотвращение насилия в отно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их и реабилитацию детей - жертв нас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комплексной национальной программы по предотвращению насилия в отношении детей и реабилитации детей - жертв нас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некоммерческого партнерства "Российский национальный мониторинговый центр помощи пропавшим и пострадавшим детям" в целях объединения усилий государства и гражданского общества в работе по поиску пропавших детей, профилактике и пресечению преступлений насильственного и сексуального характера, в том числе совершенных с использованием информационно-телекоммуникационных сетей, а также повышения эффективности деятельности следственных органов при расследовании преступных посягательств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Руководящих принципов ООН, касающихся правосудия в вопросах, связанных с участием детей - жертв и свидетелей преступлений, 200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многоуровневой системы защиты детства, основанной на международных стандар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здание государственно-общественного механизма реализации </w:t>
      </w:r>
      <w:hyperlink r:id="rId17">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равонарушений, совершаемых детьми и в отноше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технологий восстановительного подхода в сфере правосудия, а также в иных сферах, затрагивающих права и законные интересы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реабилитационной и социализирующей деятельности в отношении детей, лишенных свободы, сокращение сроков нахождения детей в местах лишения свободы, расширение оснований применения мер ответственности, не связанных с лишением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спектра мер воспитатель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ДЕТИ - УЧАСТНИКИ РЕАЛИЗАЦИИ НАЦИОНАЛЬНОЙ СТРАТЕГ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Краткий анализ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 ребенка на участие в принятии решений, затрагивающих его интересы, закреплено в </w:t>
      </w:r>
      <w:hyperlink r:id="rId1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школ образованы и активно работают органы школьного самоуправления. Многие субъекты Российской Федерации включились в реализацию глобальной инициативы Детского фонда ООН (ЮНИСЕФ) "Города, доброжелательные к детям", одна из целей которой состоит в расширении участия детей в защите своих прав и принятии решений, затрагивающих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народное законодательство по вопросам участия детей в принятии решений, затрагивающих их интересы, активно развивается. Совет Европы 25 января 1996 г. принял Европейскую конвенцию об осуществлении прав детей, предусматривающую расширение возможностей участия детей в судебном или административном разбирательстве. Однако в России право детей на такое участие реализуется слабо в связи с недостаточным развитием необходимой законодательной и нормативно-правов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 расширения участия детей в принятии решений, затрагивающих их интересы, сопровождается следующими рисками: усиление формализма, недооценка возможностей и заниженные ожидания результатов участия детей в принятии решений; дискриминация определенных групп детей (девочек, детей младшего и среднего возраста, детей с ограниченными возможностями здоровья и детей из малообеспеченных семей, детей из семей мигрантов, детей, воспитывающихся в учреждениях для детей-сирот и детей, оставшихся без попечения родителей); усиление элитизма (создание элитных групп "детей-профессионалов"); массовая пассивность, разочарованность детей; нарушение принципа приоритета развития ребенка и принципа добровольности его участия в принятии решений; нарушение конфиденциальности в отношении ребенка и стремление взрослых манипулировать его м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 основе принципов и норм международного права законодательной базы в области регулирования участия детей в принятии решений, затрагивающих их интересы во всех сфера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ового обучения и воспитания детей, а также специалистов, работающих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общественн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расширение их знаний в области прав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ещение в средствах массовой информации темы участия детей в общественной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методик участия детей в принятии решений, затрагивающих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и оценки участия детей в принятии решений, затрагивающих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сновных принципов участия детей в принятии решений, затрагивающих их интересы, таких как: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ервоочередны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тификация Европейской конвенции об осуществлении прав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ение изменений в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июня 1995 г. N 98-ФЗ "О государственной поддержке молодежных и детских общественны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усовершенствованных образовательных программ,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детей способам обеспечения конфиденциальности и защиты своих личных данных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нститута уполномоченных по правам ребенка в городах, муниципальных образованиях, образователь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тандартов и методик расширения участия детей в различных сфера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авовой основы участия детей во всех сферах жизни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одоление устоявшихся стереотипов, связанных с возможностью участия детей в принятии решений, затрагивающих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законодательства Российской Федерации в части, касающейся обеспечения участия детей в принятии решений, затрагивающих их интересы, включая ратификацию международ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влияния института уполномоченных по правам ребенка на всех уров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постоянного мониторинга и оценки участия детей в принятии решений, затрагивающих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МЕХАНИЗМ РЕАЛИЗАЦИИ НАЦИОНАЛЬНОЙ СТРАТЕГ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циональная стратегия реализуется во взаимосвязи с </w:t>
      </w:r>
      <w:hyperlink r:id="rId20">
        <w:r>
          <w:rPr>
            <w:rStyle w:val="InternetLink"/>
            <w:rFonts w:cs="Times New Roman" w:ascii="Times New Roman" w:hAnsi="Times New Roman"/>
            <w:color w:val="0000FF"/>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21">
        <w:r>
          <w:rPr>
            <w:rStyle w:val="InternetLink"/>
            <w:rFonts w:cs="Times New Roman" w:ascii="Times New Roman" w:hAnsi="Times New Roman"/>
            <w:color w:val="0000FF"/>
            <w:sz w:val="28"/>
            <w:szCs w:val="28"/>
          </w:rPr>
          <w:t>Концепцией</w:t>
        </w:r>
      </w:hyperlink>
      <w:r>
        <w:rPr>
          <w:rFonts w:cs="Times New Roman" w:ascii="Times New Roman" w:hAnsi="Times New Roman"/>
          <w:sz w:val="28"/>
          <w:szCs w:val="28"/>
        </w:rPr>
        <w:t xml:space="preserve"> демографической политики Российской Федерации на период до 2025 года и приоритетными национальными прое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ющим органом является образуемый при Президенте Российской Федерации координационный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Национальной стратегии являются принятые в ее развитие субъектами Российской Федерации стратегии (программы) действий в отношении детей, разработанные с учетом как общих, так и особенных, присущих данному региону проблем де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циональной стратегии целей следует сформировать консолидированный бюджет в интереса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ую стратегию предусматривается реализовать в два этапа: первый в 2012 - 2014 годах и второй в 2015 - 2017 г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 основные этапы реализации Национальной стратегии должны быть согласованы с бюджетным процессом. Необходимость внедрения программно-целевого принципа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 Функции по сбору и анализу данных о выполнении программных мероприятий и полученных результатах, а также по выработке необходимых рекомендаций возлагаются на Правительство Российской Федерации и Росст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тоянного мониторинга реализации Национальной стратегии предусматривается проводить корректировку управленческих решений. Контроль за эффективностью использования финансовых и иных ресурсов должны осуществлять Счетная палата Российской Федерации, контрольно-счетные органы субъектов Российской Федерации и муниципальных образований с привлечением общественности. В качестве инструмента финансового контроля следует использовать аудит эффективности, предполагающий независимую оценку экономической эффективности и результативности проводимых мероприятий, их соответствия поставленным ц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 подготавливаемые представителями общественности и экспертного сообщества при участии детей.</w:t>
      </w:r>
    </w:p>
    <w:p>
      <w:p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cs="Calibri"/>
        </w:rPr>
      </w:pPr>
      <w:r>
        <w:rPr>
          <w:rFonts w:cs="Calibri"/>
        </w:rPr>
      </w:r>
    </w:p>
    <w:p>
      <w:pPr>
        <w:pStyle w:val="Normal"/>
        <w:pBdr>
          <w:top w:val="single" w:sz="6" w:space="0" w:color="000000"/>
        </w:pBdr>
        <w:autoSpaceDE w:val="false"/>
        <w:spacing w:lineRule="auto" w:line="240" w:before="0" w:after="0"/>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rPr>
          <w:rFonts w:ascii="Courier New" w:hAnsi="Courier New" w:eastAsia="Times New Roman" w:cs="Courier New"/>
          <w:sz w:val="2"/>
          <w:szCs w:val="2"/>
          <w:lang w:eastAsia="ru-RU"/>
        </w:rPr>
      </w:pPr>
      <w:r>
        <w:rPr>
          <w:rFonts w:eastAsia="Times New Roman" w:cs="Courier New" w:ascii="Courier New" w:hAnsi="Courier New"/>
          <w:sz w:val="2"/>
          <w:szCs w:val="2"/>
          <w:lang w:eastAsia="ru-RU"/>
        </w:rPr>
      </w:r>
    </w:p>
    <w:p>
      <w:pPr>
        <w:pStyle w:val="Normal"/>
        <w:rPr/>
      </w:pPr>
      <w:r>
        <w:rPr/>
      </w:r>
    </w:p>
    <w:p>
      <w:pPr>
        <w:pStyle w:val="Normal"/>
        <w:numPr>
          <w:ilvl w:val="0"/>
          <w:numId w:val="0"/>
        </w:numPr>
        <w:spacing w:lineRule="auto" w:line="240" w:before="280" w:after="280"/>
        <w:jc w:val="center"/>
        <w:outlineLvl w:val="1"/>
        <w:rPr/>
      </w:pPr>
      <w:r>
        <w:rPr/>
        <w:t xml:space="preserve">Примерный перечень игрового оборудования для учебно-материального обеспечения дошкольных образовательных учреждений (Минобрнауки России) </w:t>
      </w:r>
    </w:p>
    <w:tbl>
      <w:tblPr>
        <w:tblW w:w="5000" w:type="pct"/>
        <w:jc w:val="left"/>
        <w:tblInd w:w="-2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 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щ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юсиновская, д. 51, г. 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П8, 1179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2374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23742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d03@mon.gov.ru</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ября 2011 г. № 038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приказа Минобрна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 2151</w:t>
            </w:r>
          </w:p>
        </w:tc>
        <w:tc>
          <w:tcPr>
            <w:tcW w:w="467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3135" cy="1052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38" t="-34" r="-38" b="-34"/>
                          <a:stretch>
                            <a:fillRect/>
                          </a:stretch>
                        </pic:blipFill>
                        <pic:spPr bwMode="auto">
                          <a:xfrm>
                            <a:off x="0" y="0"/>
                            <a:ext cx="953135" cy="1052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е управление в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щего образования Минобрнауки России направляет для использования в работе 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 других типов и видов (далее –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еречень не является обязательным, он выполняет функцию ориентира при организации в дошкольных образовательных учреждениях предметно-развивающей среды в соответствии с Федеральными государственными требованиями к условиям реализации Основной общеобразовательной программы дошкольного образования, утвержденными приказом Министерства образования и науки Российской Федерации от 20 июля 2011 г. № 2151 (зарегистрирован в Минюсте России 14 ноября 2011 г., регистрационный №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еречня исходили из задач комплексного использования предметно-развивающей среды, соблюдения принципов вариативности, полифункциональности, педагогической целесообразности и трансформируемости. Материальнотехническое обеспечение воспитательнообразовательного процесса по освоению Основной общеобразовательной программы дошкольного образования должно быть ориентировано на использование адекватных возрасту форм работы с детьми, организацию разнообразной игровой деятельности детей, использование образовательных технологий деятельностного типа, эффективную и безопасную организацию совместной деятельности педагогов и детей и самостоятельной деятель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не представлены не конкретные названия, а прежде всего общая номенклатура объектов и средств учебно-материального обеспечения, что объясняется особенностью современного этапа развития сектора, обеспечивающего материальные потребности дошкольны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учебно-материального обеспечения приводится в требованиях в расчете на одну возрастную группу детей дошкольного возраста наполняемостью не более 25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общего образования рекомендует использовать данный Перечень при решении вопросов учебноматериального обеспечения дошкольных образовательных учреждений, а также для расчета нормативов финансирования обучения и содержания (присмотра и ухода) ребенка дошкольного возраста в образовательном учреждении, реализующем Основную общеобразовательную программу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20 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Департамента С. БРЫЗГАЛОВ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t>Примерный перечень будет опубликован в журнале "Дошкольное воспитание" (№ 4,5 2012).</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ая и вторая младшие группы (2 - 4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рный перечень игрового оборудования для учебно-материального обеспечения дошкольных образовательных учрежд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45" w:type="dxa"/>
        <w:tblLayout w:type="fixed"/>
        <w:tblCellMar>
          <w:top w:w="0" w:type="dxa"/>
          <w:left w:w="0" w:type="dxa"/>
          <w:bottom w:w="0" w:type="dxa"/>
          <w:right w:w="0" w:type="dxa"/>
        </w:tblCellMar>
      </w:tblPr>
      <w:tblGrid>
        <w:gridCol w:w="627"/>
        <w:gridCol w:w="1778"/>
        <w:gridCol w:w="3062"/>
        <w:gridCol w:w="1309"/>
        <w:gridCol w:w="257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звития ребенка</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на группу</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борудования</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пластмассовая мал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бъекты для исследования в действии</w:t>
            </w:r>
            <w:r>
              <w:rPr>
                <w:rFonts w:eastAsia="Times New Roman" w:cs="Times New Roman" w:ascii="Times New Roman" w:hAnsi="Times New Roman"/>
                <w:sz w:val="24"/>
                <w:szCs w:val="24"/>
                <w:lang w:eastAsia="ru-R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деревянная из 5 элементов, окрашенных в один из основных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деревянная из 7 элементов 7 цветов со скругленным основанием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2–3 пирамидок с 6–8 элементами разной конфигурации и 4–6 цветов на единой осно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ая пирамида высотой не менее 40 см из 10 крупных элементов разных размеров 4 основных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ая пирамида высотой не менее 30 см из 8 крупных элементов разных размеров 4 основных цветов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ая пирамида-башня высотой не менее 90 см из 10 разноцветных элементов-стаканчиков разных размеров, складывающихся в ведерко с крышкой-сортировщиком и объемными элементами-вкладыш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башня из 5–7 разноцветных элементов-стаканчиков, верхний из которых выполнен в виде головки животног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башня из 6–10 разноцветных элементов в виде куба, треугольной призмы или других фигур, которые вкладываются друг в дру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о звуковыми эффектами и тактильными элементами на пластиковой осно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 подвижными частями со звуковыми эффектами и тактильными элементами из мягкого пласт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 тактильными элементами из мягкого пластика и вибрирующими частями, приводимыми в движение нажатием на кнопк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 подвижными частями из пластмассы разной структуры со звуковыми эффектами, тактильными  и зеркальным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ая игрушка с различными извлекаемыми звуками, музыкальным оформлением и световым эффектом при вращен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ая игрушка со звуковыми эффектами, извлекаемыми при вращении руч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на текстильной основе с подвижными или закрепленными элементами разной текстуры (включая зеркальный), с различным наполнением или звучанием, с оформлением контрастными цве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на текстильной основе в виде легко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набивная игрушка-флекси в виде животного со звуковыми эффектами двух вид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онабивная игрушка-флекси в виде животного со звуковым эффектом и съемной шуб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игрушка с желобами для прокатывания шарика и звуковым эффект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игрушка с отверстиями и желобом для забивания молоточком и прокатывания шари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двухсторонняя игрушка с втулками и молоточком для заби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на колесах на палочке или с веревочкой с подвижными или озвученны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 подвижными элементами в виде зверюшек на платформе с колесами и ручкой для толкания и опоры при ходьб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в виде зверюшки на колесиках с механизмом и скоростью движения, зависящей от силы механического воздейств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ая игрушка на колесиках в виде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заводная игрушка-забава с простыми движениями («клюющая птич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заводные игрушки-забавы в виде животных, птиц, транспортных средств с усложненными дви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с различными игровыми средствами: пирамида, сортировщик, подвижные, съемные или озвученные элемент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куб с различными игровыми средствами:  сортировщики, подвижные, съемные, озвученные или оснащенные световыми эффектами  элемент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енный развивающий центр с объемными вкладышами с тематическими изображениями и соответствующими звуками и музыкальным сопровождением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анель с тематическими изображениями, сенсорными элементами и соответствующим звучанием.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бъекты для исследования в действии</w:t>
            </w:r>
            <w:r>
              <w:rPr>
                <w:rFonts w:eastAsia="Times New Roman" w:cs="Times New Roman" w:ascii="Times New Roman" w:hAnsi="Times New Roman"/>
                <w:sz w:val="24"/>
                <w:szCs w:val="24"/>
                <w:lang w:eastAsia="ru-RU"/>
              </w:rPr>
              <w:t xml:space="preserve">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анель с тематическими изображениями, сенсорными элементами и соответствующим звучанием.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стол с комплектом развивающих пособ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енный сортировщик в виде фигурки легко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й сортировщик с отверстиями на верхних и боковых поверхностях и объемными вкладыш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цилиндрической формы с отверстиями в основаниях и объемными вкладышами прост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енный сортировщик цилиндрической формы с отверстиями в наклонном основании и объемными вкладышами усложненных произвольны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с расположенными группами стержнями на общей основе  и плоскими элементами для нанизывания с соответствующими конфигурациями отверст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стержней разной длины на единой основе и шариков для нанизывания и сортировки по цв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стержней разной длины на единой основе и фигурных элементов для нанизывания и сортировки по цв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объемных элементов разных повторяющихся форм, цветов и размеров на общем основании для сравн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из желобов, шариков и рычажного механизма для демонстрации понятий «один – много», «больше – меньше», действий сложение и вычитание в пределах 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размещенными на ней неподвижными изогнутыми направляющими со скользящими по ним фигурными элементами на тему «Северный полюс» и подвижными фигурками персонаж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размещенными на ней неподвижными изогнутыми направляющими со скользящими по ним фигурными элементами на тему «Цирк» и подвижной фигуркой персонаж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городским ландшафтом с размещенными на ней неподвижными изогнутыми направляющими со скользящими по ним фигурны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трехкук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пятикук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аляшка (различных разм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вкладышей по принципу матреш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и прост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мягконабивные дидактические игруш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завинчивания из элементов разных форм, размеров и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крупногабаритной основой, образцами изображений и крупными фиш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основой, образцами изображений и крупными фишками с чемоданчиком для хран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а или волч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реднего разм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большого разм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набор из деревянных брусочков разных разм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элементов из основн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пластмассовый конструктор из кирпичей  и половинок кирпичей с креплением элементов по принципу ЛЕГ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рукторы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мягкого пластика с креплением элементов по принципу ЛЕГ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конструктор с вагонами и пассажи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для детей. Горо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для детей. Строим дорог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для детей. Строительные кирпич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для детей. Гигантский набо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конструирование для детей. Набор специальных эле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масштабных конструкций. Мягкие кирпич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игры с песк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разно-символический материал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основа с изображением в виде паз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с вкладыш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разрез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половин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ольно-печатных игр для раннего возрас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и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rHeight w:val="54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ка, корабли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людей и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тематический набор из специальной машинки, водителя и детенышей африканских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 игрового пространства</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иг для  групп раннего возрас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 в виде животных для сюжетных иг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антропоморфные игрушки различных размеров, изображающие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 круп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младенц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карапузы разных рас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младенец среднего размер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голыш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младенце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карапуз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а для куклы крупногабаритная,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ебели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ая кровать с опускающейся или съемной боковой стен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кольного постельного бель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хонн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толов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Кухня малая» (соразмерная ребенку) с плитой, посудой и аксессуа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Мастерская» на тележ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уборки с тележ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в виде мастерской с подвижными элементами, звуковыми и световыми эффек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в виде кухни с подвижными элементами, звуковыми и световыми эффек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вученный тематический игровой модуль с домом, обитателями, домашними животными и элементами окружающей сред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уровневый тематический игровой модуль со съездами, шлагбаумом, заправочной станцией и машин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овой мягкой меб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игров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пластмассовая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ревянных игрушек-заба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элементами декораций и персонажами сказки «Курочка Ряб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а-маска для театрализованных представл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ментов костюма для уголка ряж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перчаточ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ерчаточн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rHeight w:val="82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 наст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 </w:t>
            </w:r>
          </w:p>
        </w:tc>
      </w:tr>
      <w:tr>
        <w:trPr>
          <w:trHeight w:val="69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рехсекционная трансформируем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молоточ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ца (русский народный музыкальный инструмен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чики (русский народный музыкальный инструмен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руку с бубенчи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 с росписью</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оформления игрового пространства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елочная электр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Для рисования</w:t>
            </w:r>
            <w:r>
              <w:rPr>
                <w:rFonts w:eastAsia="Times New Roman" w:cs="Times New Roman" w:ascii="Times New Roman" w:hAnsi="Times New Roman"/>
                <w:sz w:val="24"/>
                <w:szCs w:val="24"/>
                <w:lang w:eastAsia="ru-RU"/>
              </w:rPr>
              <w:t>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пальчик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баночки) пластмасс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 двойн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не липнущий к ру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лепки </w:t>
            </w:r>
          </w:p>
        </w:tc>
      </w:tr>
      <w:tr>
        <w:trPr>
          <w:trHeight w:val="42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аботы с пластилин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етский для раздаточных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 </w:t>
            </w:r>
          </w:p>
        </w:tc>
      </w:tr>
      <w:tr>
        <w:trPr>
          <w:trHeight w:val="96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етск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групп раннего возрас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зиорол (цилинд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щеразвивающих упражнений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зиорол (арахи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тб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олумассаж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роли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Тип 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ячей-массаж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 с комплектом ша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ка-автомобиль,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а фигур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ка для катания де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игровой комплект для малыш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гор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ма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тонн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ая «кочка» с массажной поверхностью</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ходьбы, бега, равновесия</w:t>
            </w:r>
          </w:p>
        </w:tc>
      </w:tr>
      <w:tr>
        <w:trPr>
          <w:trHeight w:val="39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й мат-трансформе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массажный со следоч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атания, бросания, ловли</w:t>
            </w:r>
          </w:p>
        </w:tc>
      </w:tr>
      <w:tr>
        <w:trPr>
          <w:trHeight w:val="31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зноцветных кегл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разной высоты со скругленной верхней поверхностью для лазань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лазанья, ползания</w:t>
            </w:r>
          </w:p>
        </w:tc>
      </w:tr>
      <w:tr>
        <w:trPr>
          <w:trHeight w:val="64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большие напольные для хранения игрушек (с колесами, располагающиеся один на друг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помогательное оборудование </w:t>
            </w:r>
          </w:p>
        </w:tc>
      </w:tr>
      <w:tr>
        <w:trPr>
          <w:trHeight w:val="645"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хранения мелких игрушек и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редняя группа (4 - 5 лет)</w:t>
      </w:r>
    </w:p>
    <w:p>
      <w:pPr>
        <w:pStyle w:val="Normal"/>
        <w:numPr>
          <w:ilvl w:val="0"/>
          <w:numId w:val="0"/>
        </w:numPr>
        <w:spacing w:lineRule="auto" w:line="240" w:before="280" w:after="280"/>
        <w:jc w:val="center"/>
        <w:outlineLvl w:val="2"/>
        <w:rPr/>
      </w:pPr>
      <w:r>
        <w:rPr/>
        <w:t>Примерный перечень игрового оборудования для учебно-материального обеспечения дошкольных образовательных учреждений</w:t>
      </w:r>
    </w:p>
    <w:tbl>
      <w:tblPr>
        <w:tblW w:w="5000" w:type="pct"/>
        <w:jc w:val="left"/>
        <w:tblInd w:w="-45" w:type="dxa"/>
        <w:tblLayout w:type="fixed"/>
        <w:tblCellMar>
          <w:top w:w="0" w:type="dxa"/>
          <w:left w:w="0" w:type="dxa"/>
          <w:bottom w:w="0" w:type="dxa"/>
          <w:right w:w="0" w:type="dxa"/>
        </w:tblCellMar>
      </w:tblPr>
      <w:tblGrid>
        <w:gridCol w:w="448"/>
        <w:gridCol w:w="1980"/>
        <w:gridCol w:w="3513"/>
        <w:gridCol w:w="1309"/>
        <w:gridCol w:w="2105"/>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звития ребенк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на группу</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боруд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ая пирамида высотой не менее 90 см из 18 крупных элементов попарно повторяющихся разных размеров 4 основных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деревянная с квадратными или прямоугольны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с группами стрежней на общей основе и соответствующими цифрами и элементами для нанизывания соответствующих цветов, конфигурации и количеством отверст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й сортировщик с отверстиями 4 видов и вкладышами разных форм и сечением, совпадающим по форме с отверст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круглой основы и фигурных элементов с возможностью устанавливать их на основе или друг на друге в различных комбинация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основы и вкладышей сложной формы, образованной наложением двух геометрических фигур друг на дру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и различного уровня слож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вкладышей по принципу матреш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размещенными на ней неподвижными изогнутыми направляющими со скользящими по ним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еревянных блоков с комбинированием окраски и озвучи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локов с прозрачными цветными стенками и различным звучащим наполнение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с прорезями для перемещения подвижных элементов к установленной в задании ц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повторяющимися образцами с различной текстур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пластика с основой со штырьками и плоскими элементами 8 цветов (основные и дополнительные) с отверстиями для составления изображений по образцам или произволь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блоки правильн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конструктор для действий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фрук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трех игр-головоломок разного уровня сложности на составление квадрата из час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кубиков с цветными диагональными вставками со схемами для воспроизведения конфигураций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кубиков различных цветов для построения объемных конструкций с эффектом смешивания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линейными и двухмерными графическими элементами на гранях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вухцветных кубиков с широкой полосой контрастного цвета по диагонали на каждой грани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деревянных кубиков с графическими схемами для воспроизведения конфигураций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двух зеркал для опытов с симметрией, для исследования отражательного эффек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счетных палочек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с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игры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rHeight w:val="3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и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дук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хлебопродуктов с разделочной дос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 с цветными и теневыми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интеллектуальных способностей</w:t>
            </w:r>
          </w:p>
        </w:tc>
      </w:tr>
      <w:tr>
        <w:trPr>
          <w:trHeight w:val="34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мерное тематическое домино.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головоломка на составление узоров из кубиков с диагональным делением граней по цв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выстраивание логических цепочек из трех частей «до и посл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игра на подбор цветных, теневых и контурных изображ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разборный кубик-сортировщик с комплектом вкладышей с пропорциональными размерами и тактильны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плоскостными элементами различн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мный альбом с заданиями для пальчиковой гимнаст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 с передвижными цветными фишками для выполнения заданий с самопровер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ематических рабочих карточек к планш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ля тренировки памяти с планшетом и набором рабочих ка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с тематическим изображением и двухслойные вкладыши с моментами сюже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ставного счетного материала с изменяем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составление логических цепочек произвольной длин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построения произвольных геометрических фигу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 для среднего дошкольного возраста к Логическим бло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ольно-печатных игр для средн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дорожных зна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основа с изображением в виде паз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с вкладыш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построения произвольных геометрических фигу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 к счетными палочками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Погода»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Распорядок дня»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и вкладыши тематическ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е и исторические персонаж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домашних животных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леса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Африки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людей – представителей различных професс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конструктор деревянный, строительный, напольный, цветно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набор «Городская жизн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роительный элементов для творческого конструир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вспененного полимера с декорированием под массив натурального дерева.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кторы</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элементов для транспортных средст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спас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и муниципальный транспо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и авиац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крупными магнитными элементами двух вид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руктор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гибкими элементами и фигурками люд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пластмассовый конструктор из кирпичей и половинок кирпичей с креплением элементов по принципу ЛЕГ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конструктор деревянный неокрашенны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деревянный цветн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цветной с элементами 6 цветов (4 основных цвета, белый и натуральное дерев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деревянный с элементами декораций и персонажами сказ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элементов с логическими вкладышами на темы «Форма», «Счет», «Расположение», «Эмоции», «Движен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элементами в виде различных частей тела необычных конфигураций для создания фантастических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мат-трансформер из элементов-ковриков с вкладышами геометрических форм, для полоскостного и объемного конструир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скостные конструкторы</w:t>
            </w:r>
          </w:p>
        </w:tc>
      </w:tr>
      <w:tr>
        <w:trPr>
          <w:trHeight w:val="88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объемными фишками с отверстиями, шнурками  и платами с отверстиями и циф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знаков дорожного движ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четного материала на магнита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для действий с водо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экспериментирования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макет (коврик) с набором персонажей и атрибутов по тематике.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набор из фигурок обитателей скотного двора с домиком и огра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ельная шкату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наблюдения за мелкими живыми существ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иг для средн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муниципальных служ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rHeight w:val="61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очные куклы с открывающимся рт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карапуз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детский доми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функцио-нальные материалы</w:t>
            </w:r>
          </w:p>
        </w:tc>
      </w:tr>
      <w:tr>
        <w:trPr>
          <w:trHeight w:val="87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овой мягкой меб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со схематичным изображением населенного пункта, включая улицы с дорожными знаками и разметкой, строения, ландшаф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ранспортных средств к напольному коврику «Дорожное движен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машинки различного назнач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ранспортных средст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кукла-девочка в одежде с застежками и шнуров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кукла-мальчик в одежде с застежками и шнуров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младенец среднего размер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младенц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пластмассовая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младенце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карапуз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а для куклы крупногабаритная,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дицинских принадлежностей докто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парикмахе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хонн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или тележка для ухода за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ебели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омашнего обих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Магази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октора на тележ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Парикмахер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Мастерская» (соразмерная ребенку) с инстру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Кухня» (соразмерная ребенку) с плитой, посудой и аксессуа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толов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Аэропо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ерчаточных кукол к сказ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rHeight w:val="6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и-маски для театрализованной деятель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ерчаточн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rHeight w:val="9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 наст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w:t>
            </w:r>
          </w:p>
        </w:tc>
      </w:tr>
      <w:tr>
        <w:trPr>
          <w:trHeight w:val="87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рехсекционная трансформируем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ментов костюма для театрализованной деятель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рибут ролевой игры</w:t>
            </w:r>
          </w:p>
        </w:tc>
      </w:tr>
      <w:tr>
        <w:trPr>
          <w:trHeight w:val="178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 с росписью</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rHeight w:val="33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аквар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ис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т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баночки) пластмасс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ы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рафар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ских штампов и печа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 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 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 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ломаст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аквар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воск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масля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пас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 формата А1 для составления совместных композиц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аппликац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ножниц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канцелярский (или клейстер, или клеящий карандаш)</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щети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не липнущий к ру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лепк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аботы с пластилин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для карандаш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етский для раздаточных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етск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rHeight w:val="9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постеров на тему «Времена г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средн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делий народных промыс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оформления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елочная электр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е музыкальные инструменты</w:t>
            </w:r>
          </w:p>
        </w:tc>
      </w:tr>
      <w:tr>
        <w:trPr>
          <w:trHeight w:val="3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умовых музыкальных инстру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олокольч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лодыжку с бубенчи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зиорол (цилинд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щеразвивающих упражнений</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зиорол (арахис)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тб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больш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лых кубов, которые вкладываются друг в дру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ка-автомобиль,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а фигур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ка для де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спорткомплек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Тип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ментов полосы препятств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 с комплектом ша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а с шайб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сред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желобками для прокатывания шарика с помощью магнита.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лансировки и координац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с раздвижными открытыми желобками для прокатывания шар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с замкнутыми закрытыми подвижными прозрачными треками для прокатывания шариков с целью развития зрительно-моторной координации, пространственного мышления и стереоскопического зр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единительных деталей для фиксирования между собой элементов наборов: «Набор объемных элементов, которые вкладываются 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3 пар двухсторонних объемных элементов с прямой и выпуклой поверхностями с веревочными фиксатора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герметичных элементов с тактильными поверхностями для динамического балансир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иска со съемными панелями с треками для прокатывания шариков при балансиров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оски на полукруглом основани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для игры в помещении, со шнур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атания, бросания, ловл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ячей-массаж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ющая таре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ма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зноцветных кегл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гольф</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ыжков</w:t>
            </w:r>
          </w:p>
        </w:tc>
      </w:tr>
      <w:tr>
        <w:trPr>
          <w:trHeight w:val="43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многофункциональный коврик-трансформер с элементами-вкладышами для обозначения направления движ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ходьбы, бега, равновесия</w:t>
            </w:r>
          </w:p>
        </w:tc>
      </w:tr>
      <w:tr>
        <w:trPr>
          <w:trHeight w:val="51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дис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элементов, которые вкладываются друг в друга, с наклонн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ходьбы, бега, равновес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4 пар пластиковых лыж с крепежными элементами на торцах для соединения их в единые лыжи для групповых упражнений на координацию движ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средств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для хранения деталей конструкторов (набо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rHeight w:val="10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большие напольные для хранения игрушек (с колесами, располагающиеся один на друг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хранения мелких игрушек и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ршая группа (5 - 6 лет)</w:t>
      </w:r>
    </w:p>
    <w:p>
      <w:pPr>
        <w:pStyle w:val="Normal"/>
        <w:numPr>
          <w:ilvl w:val="0"/>
          <w:numId w:val="0"/>
        </w:numPr>
        <w:spacing w:lineRule="auto" w:line="240" w:before="280" w:after="280"/>
        <w:jc w:val="center"/>
        <w:outlineLvl w:val="2"/>
        <w:rPr/>
      </w:pPr>
      <w:r>
        <w:rPr/>
        <w:t>Примерный перечень игрового оборудования для учебно-материального обеспечения дошкольных образовательных учреждений</w:t>
      </w:r>
    </w:p>
    <w:tbl>
      <w:tblPr>
        <w:tblW w:w="5000" w:type="pct"/>
        <w:jc w:val="left"/>
        <w:tblInd w:w="-45" w:type="dxa"/>
        <w:tblLayout w:type="fixed"/>
        <w:tblCellMar>
          <w:top w:w="0" w:type="dxa"/>
          <w:left w:w="0" w:type="dxa"/>
          <w:bottom w:w="0" w:type="dxa"/>
          <w:right w:w="0" w:type="dxa"/>
        </w:tblCellMar>
      </w:tblPr>
      <w:tblGrid>
        <w:gridCol w:w="416"/>
        <w:gridCol w:w="1980"/>
        <w:gridCol w:w="2943"/>
        <w:gridCol w:w="194"/>
        <w:gridCol w:w="1309"/>
        <w:gridCol w:w="2439"/>
        <w:gridCol w:w="74"/>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звития ребенка</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на группу</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борудовани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и различного уровня слож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вкладышей по принципу матреш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с прорезями для перемещения подвижных элементов к установленной в задании ц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повторяющимися образцами с различной текстур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из пластика с основой со штырьками и плоскими элементами 4 цветов (основные и пастельные) с отверстиями для составления изображений по образцам или произволь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счетных палочек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блоки правильных геометрических форм (блоки Дьенеш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составленных из 2 частей различных конфигурации и цве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ставного счетного материала с изменяем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и вкладыши тематическ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фрук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кубиков с цветными диагональными вставками со схемами для воспроизведения конфигураций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кубиков различных цветов для построения объемных конструкций с эффектом смешивания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линейными и двухмерными графическими элементами на гранях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окрашиванием граней в один цвет или в два цвета с разделением по диагонали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вухцветных кубиков с широкой полосой контрастного цвета по диагонали на каждой грани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деревянных кубиков с графическими схемами для воспроизведения конфигураций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двух зеркал для опытов с симметрией, для исследования отражательного эффек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трех игр-головоломок разного уровня сложности на составление квадрата из час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с 2 сообщающимися отделениями и 10 шариками для наглядной демонстрации состава чис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с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рычажных весов с объемными чашами и комплектом гирь и разновесов для измерения и сравнения масс и объе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лых геометрических тел для сравнения объемов и изучения зависимости объема от формы те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рных стаканчи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рных пробир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бирок большого разм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бир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и для экспери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контейнеры с крыш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Петр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ворон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ипет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скопический стаканчик с крыш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ельная шкату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о встроенным микрофоном для изучения звуков, издаваемых насекомы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конструктор для действий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игры с песк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ая техн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и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дук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хлебопродуктов с разделочной дос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ля тренировки памяти с планшетом и набором рабочих ка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rHeight w:val="69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в игровой форме демонстрирующий влияние техники на окружающую природ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в игровой форме видов загрязнения окружающей природы в горо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демонстрации в игровой форме макета экологически чистого гор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дорожных зна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 к счетными палочками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для старшего дошкольного возраста к блокам Дьенеш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 с передвижными цветными фишками для выполнения заданий с самопровер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ематических рабочих карточек к планш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наглядного представления года в виде замкнутого цикла из 12 месяце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наглядного представления года в виде замкнутого цикла из 4 време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Погода»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Распорядок дня»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выстраивание логических цепочек из трех частей «до и посл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игра на подбор цветных, теневых и контурных изображ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составление логических цепочек произвольной длин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построения произвольных геометрических фигу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ольно-печатных игр для старш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 с передвижными цветными фишками для выполнения заданий с самопровер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ематических рабочих карточек к планш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орожных зна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четного материала на магнита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весы демонстрацион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магнитные демонстрацион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 с цветными и теневыми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интеллектуальных способностей</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мерное тематическое домино.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с цветными гран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головоломка на составление узоров из кубиков с диагональным делением граней по цв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объединенных по 3 или 4 в неразъемные конфигур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плоскостными элементами различн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конструктор деревянный, строительный, напольный, цветно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rHeight w:val="87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конструктор деревянный неокрашенны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деревянный цветной с мелки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rHeight w:val="79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рупногабаритных сборно-разборных блоков для объемного конструир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набо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рукторы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элементами в виде различных частей тела необычных конфигураций для создания фантастических животны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еханизм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конструк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м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и авиац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набором элементов по теме «Строй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набором элементов по теме «Ферм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о средними магнитными элементами двух вид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элементов с логическими вкладышами на темы «Форма», «Счет», «Расположение», «Эмоции», «Движен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жит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домашних животных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леса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Африки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для действий с водо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 игрового пространств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экспериментирования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макет (коврик) с набором персонажей и атрибутов по тематике.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макет (коврик) с набором персонажей и атрибутов по тематике.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иг для старш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детский доми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функциональные материалы</w:t>
            </w:r>
          </w:p>
        </w:tc>
      </w:tr>
      <w:tr>
        <w:trPr>
          <w:trHeight w:val="84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овой мягкой меб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младенец среднего размер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младенц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карапуз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людей –представителей различных професс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людей с ограниченными возможност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фигурок людей трех поколений с характерными чертами представителей различных ра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пластмассовая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автомобилиразличного назнач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ранспортных средст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младенце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карапуз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а для куклы крупногабаритная,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дицинских принадлежностей докто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парикмахе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хонн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толов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или тележка для ухода за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ля кукол с мебелью, посудой, семьей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омашнего обих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Магази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Поликлин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Парикмахер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Мастерская» (соразмерная ребенку) с инстру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Кухня» (соразмерная ребенку) с плитой, посудой и аксессуа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Тип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Тип 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коврик по теме «Дорожное движение» со схематичным изображением населенного пункта, включая улицы с дорожными знаками и разметкой, строения, ландшаф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ранспортных средств к напольному коврику «Дорожное движен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патриотическому воспитанию. Выпуск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элементами городского пейзажа и фигурками жител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рукторы </w:t>
            </w:r>
          </w:p>
        </w:tc>
      </w:tr>
      <w:tr>
        <w:trPr>
          <w:trHeight w:val="142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элементами в виде транспортных средств, строений, фигурок люд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rHeight w:val="141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ого материала по теме «Знаменитые люди Росс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ерчаточных кукол к сказ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шагающ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пальчиковых кукол по сказ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ерчаточн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 наст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рехсекционная трансформируем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альчиков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остюмов-накидок для ролевых игр по профессия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рибут ролевой игры</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исовани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т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баночки) пластмасс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етск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для карандаш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ы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рафар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ских штампов и печа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ломаст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исовани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аквар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воск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масля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пас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 формата А1 для составления совместных композиц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аппликац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ножниц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щети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канцелярский (или клейстер, или клеящий карандаш)</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не липнущий к ру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лепк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аботы с пластилин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етский для раздаточных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ого материала по изодеятель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постеров на тему «Времена г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постеров для знакомства с различными жанрами живопис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старш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делий народных промыс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оформления игрового пространств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елочная электр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е музыкальные инструменты</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умовых музыкальных инстру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олокольч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руку с бубенчи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желобками для прокатывания шарика с помощью магнита.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желобками для прокатывания шарика с помощью магнита.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тб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щеразвивающих упражнений</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больш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лых кубов,которые вкладываютсядруг в дру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Тип 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ментов полосы препятств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а с шайб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зм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сред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ма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ыжков</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дис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ходьбы, бега, равновесия</w:t>
            </w:r>
          </w:p>
        </w:tc>
      </w:tr>
      <w:tr>
        <w:trPr>
          <w:trHeight w:val="49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для игры в помещении, со шнур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атания, бросания, ловли</w:t>
            </w:r>
          </w:p>
        </w:tc>
      </w:tr>
      <w:tr>
        <w:trPr>
          <w:trHeight w:val="42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ячей-массаж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зноцветных кегл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гольф</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ющая таре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лансировки и координац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с раздвижными открытыми желобками для прокатывания шар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лансировки и координаци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элементов, которые вкладываются друг в друга, с наклонн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единительных деталей для фиксирования между собой элементов наборов: «Набор объемных элементов,которые вкладываются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4 пар пластиковых лыж с крепежными элементами на торцах для соединения их в единые лыжи для групповых упражнений на координацию движ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3 пар двухсторонних объемных элементов с прямой и выпуклой поверхностями с веревочными фиксатора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иска со съемными панелями с треками для прокатывания шариков при балансиров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оски на полукруглом основани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редства обучения</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ое рабочее место воспитателя на базе моноблока</w:t>
            </w:r>
          </w:p>
        </w:tc>
        <w:tc>
          <w:tcPr>
            <w:tcW w:w="39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технологии. Наиболее целесообразно их использование в игровых компьютерных комплексах, создаваемых не в каждой старшей или подготовительной к школе группе, а в отдельном помещении: один комплекс на детский сад</w:t>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39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олосования</w:t>
            </w:r>
          </w:p>
        </w:tc>
        <w:tc>
          <w:tcPr>
            <w:tcW w:w="39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система</w:t>
            </w:r>
          </w:p>
        </w:tc>
        <w:tc>
          <w:tcPr>
            <w:tcW w:w="39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ля хранения и переноса информации высокой емкости</w:t>
            </w:r>
          </w:p>
        </w:tc>
        <w:tc>
          <w:tcPr>
            <w:tcW w:w="39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 лазерное с набором расходных материалов</w:t>
            </w:r>
          </w:p>
        </w:tc>
        <w:tc>
          <w:tcPr>
            <w:tcW w:w="39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средства</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для хранения деталей конструкторов (набо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большие напольные для хранения игрушек (с колесами, располагающиеся один на друг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хранения мелких игрушек и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готовительная к школе группа (6 - 7 лет)</w:t>
      </w:r>
    </w:p>
    <w:p>
      <w:pPr>
        <w:pStyle w:val="Normal"/>
        <w:spacing w:lineRule="auto" w:line="240" w:before="280" w:after="280"/>
        <w:rPr/>
      </w:pPr>
      <w:r>
        <w:rPr/>
        <w:t> </w:t>
      </w:r>
    </w:p>
    <w:tbl>
      <w:tblPr>
        <w:tblW w:w="5000" w:type="pct"/>
        <w:jc w:val="left"/>
        <w:tblInd w:w="-45" w:type="dxa"/>
        <w:tblLayout w:type="fixed"/>
        <w:tblCellMar>
          <w:top w:w="0" w:type="dxa"/>
          <w:left w:w="0" w:type="dxa"/>
          <w:bottom w:w="0" w:type="dxa"/>
          <w:right w:w="0" w:type="dxa"/>
        </w:tblCellMar>
      </w:tblPr>
      <w:tblGrid>
        <w:gridCol w:w="448"/>
        <w:gridCol w:w="1980"/>
        <w:gridCol w:w="2919"/>
        <w:gridCol w:w="186"/>
        <w:gridCol w:w="1309"/>
        <w:gridCol w:w="2438"/>
        <w:gridCol w:w="75"/>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развития ребенка</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на группу</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оборуд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трех игр-головоломок разного уровня сложности на составление квадрата из час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с цветными гран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головоломка на составление узоров из кубиков с диагональным делением граней по цв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объединенных по 3 или 4 в неразъемные конфигур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ая игра-головоломка на комбинаторику из кубиков, составленных из 2 частей различной конфигурации и цве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 с плоскостными элементами различных геометрических фор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наглядной демонстрации состава числа 10 и решения задач методом дополн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четного материала в виде соединяющихся между собой цветных кубиков с длиной ребра 1 см и массой 1 г  для наглядной демонстрации и сравнения линейных величин, понятий «площадь», «объем», «мас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наглядной демонстрации числовой шкалы, математического действия умножение, понятия «равенство», действия рычажных весов, сравнения мас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с 2 сообщающимися отделениями и 10 шариками для наглядной демонстрации состава чис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рычажных весов с объемными чашами и комплектом гирь и разновесов для измерения и сравнения масс и объе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геометрических тел и карточек с изображениями их проекций в трех плоскостя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лых геометрических тел для сравнения объемов и изучения зависимости объема от формы тел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и вкладыши тематически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для игры с песк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ическая техн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фруктов и овощ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дук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разрезных хлебопродуктов с разделочной дос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для работы с водо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экспериментирования с песком и вод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макет (коврик) с набором персонажей и атрибутов по тематике.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абаритный конструктор деревянный строительный напольный цветно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строительные пластин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из вспененного полимера с декорированием под массив натурального дерева.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троительных эле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конструк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структор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еханизм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механизм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 двери, черепиц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конструктор деревянный неокрашенный с мелки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конструктор деревянный цветной с мелкими эле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 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 конструктор с деталями разных конфигураций и соединением их с помощью болтов, гаек и торцевых элементов двух типов для создания действующих моделей механизм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зрачных кубиков различных цветов для построения объемных конструкций с эффектом смешивания цв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линейными и двухмерными графическими элементами на гранях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окрашиванием граней в один цвет или в два цвета с разделением по диагонали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вухцветных кубиков с широкой полосой контрастного цвета по диагонали на каждой грани для составления узоров по схем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деревянных кубиков с графическими схемами для воспроизведения конфигураций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двух зеркал для опытов с симметрией, для исследования отражательного эффек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 на сравнение и классификацию из деталей разных геометрических форм  и цветов 2 размеров и 2 толщи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 к дидактическому пособию на сравнение и классификацию с изображениями различных признаков на гранях – форма, цвет, размер, толщин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двусторонние доски к дидактическому пособию на сравнение и классификацию с таблицей для заполнения по призна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ый макет (коврик) с набором персонажей и атрибутов по тематике.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и различного уровня слож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убиков с различными графическими элементами на гранях для составления узоров по схемам (контрас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ветных счетных палочки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блоки правильных геометрических форм (блоки Дьенеш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инадлежностей для наблюдения за насекомыми и мелкими объек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ля наблюдения за насекомы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езопасных световых фильтров для изучения цветов спект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скоп</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кваскоп</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рных стаканчи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рных пробир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бирок большого разм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обир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и для экспери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контейнеры с крыш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а Петр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ворон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ипето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скопический стаканчик с крыш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ельная шкату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о встроенным микрофоном для изучения звуков, издаваемых насекомы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домашних животных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леса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животных Африки с реалистичными изображением и пропорц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весы демонстрацион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rHeight w:val="102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стержней на подставке и разноцветных кубиков с отверстиями для нанизывания и освоения основных математических операц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речев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заданий для конструирования в виде схем, чертежей, рисунков (при использовании интерактивной доски, видеопроектора – на электронном носител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арточек с изображениями цифр и перфорацией для воспроизведения очертаний цифр с помощью шнурк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двухсторонних досок для обучения письм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пециальных карандашей к набору двухсторонних досок  для обучения письм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четного материала на магнита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магнитные демонстрацион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ого материала по теме «Знаменитые люди Росс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интеллектуальных способностей</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 логическое на изучение видов чувст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 логическое на установление ассоциативных связ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удачу</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ля тренировки памяти с планшетом и набором рабочих ка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заданий для старшего дошкольного возраста к блокам Дьенеш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аборы карточек с изображени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шет с передвижными цветными фишками для выполнения заданий с самопроверк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ематических рабочих карточек к планшет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рехэлементных составных картинок с соединительными элементами для установления логических последовательностей событий, сюжетов, процесс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 с заданиями к цветным счетным палочкам Кюизене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Погода»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 планшет «Распорядок дня» с набором карточ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ольно-печатных игр для подготовительной к школе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ых пособий  «Природные сообщества леса, луга и водоема» с блоком ИКТ-поддерж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патриотическому воспитанию. Выпуск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патриотическому воспитанию. Выпуск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 патриотическому воспитанию. Выпуск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иг для подготовительной к школе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подготовительной к школе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детский доми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функциональные материалы</w:t>
            </w:r>
          </w:p>
        </w:tc>
      </w:tr>
      <w:tr>
        <w:trPr>
          <w:trHeight w:val="84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гровой мягкой мебе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младенец среднего размера в одежд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младенц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карапузы разных рас и с гендерными призна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людей –представителей различных професс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игурок людей с ограниченными возможностя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фигурок людей трех поколений с характерными чертами представителей различных ра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униципальных служб</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а пластмассовая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 – предметы оперир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автомобилиразличного назнач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ранспортных средст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легковые автомобил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младенце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одежды для кукол-карапуз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а для куклы крупногабаритная, соразмерная росту ребен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дицинских принадлежностей докто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парикмахера в чемоданчи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ухонн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толовой посуды для игры с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омашнего обих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автомобили различного назнач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 с пластиковыми элементами с изображениями частей тела, лица, элементов одежды для создания фигурок, выражающих разные эмо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или тележка для ухода за кукл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ля кукол с мебелью, посудой, семьей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боров домашнего обиход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Магази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Поликлин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одуль-основа, соразмерная росту ребенка,  и аксессуары) для ролевой игры «Парикмахер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Мастерская» (соразмерная ребенку) с инструмент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личностн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одуль «Кухня» (соразмерная ребенку) с плитой, посудой и аксессуар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еры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игровой набор с мелкими персонажами «Больниц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игровые наборы с мелкими персонажами (различ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детск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е и исторические персонаж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ушки-персонаж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ерчаточных кукол к сказ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шагающ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пальчиковых кукол по сказ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ерчаточн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 настоль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рехсекционная трансформируем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пальчиковых кук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остюмов-накидок для ролевых игр по профессия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рибут ролевой игры</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исован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тр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 (баночки) пластмасс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илка для карандаш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ы для рисов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рафаре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ских штампов и печат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 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беличья№ 8</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цвет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фломаст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гуаш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аквар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восков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масляны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 пас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ман формата А1 для составления совместных композиц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аппликац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цвет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е ножниц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щети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канцелярский (или клейстер, или клеящий карандаш)</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не липнущий к рука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лепк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работы с пластилин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етский для раздаточных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маркерное покрытие на стену для произвольного творчества и групповых занятий (4 кв. 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знаков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ого материала по изодеятельност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еров произведений живописи и граф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постеров для знакомства с различными жанрами живопис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сков для старшей групп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но-символически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делий народных промыс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оформления игрового пространства</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елочная электр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шары</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е музыкальные инструменты</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фо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умовых музыкальных инструмент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олокольчи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руку с бубенчикам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желобками для прокатывания шарика с помощью магнита.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ля исследования в действ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основа с желобками для прокатывания шарика с помощью магнита.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тбо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щеразвивающих упражнений</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массажный больш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в виде наклонной поверхности с отверстиями и  перемещаемой с помощью двух шнурков основы с шариком для развития зрительно-моторной координаци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лых кубов,которые вкладываютсядруг в друг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Тип 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бщеразвивающих упражнений</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элементов полосы препятств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а с шайбо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зм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сред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мал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ыжков</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прыгающий. Тип 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й дис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ходьбы, бега, равновесия</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для игры в помещении, со шнур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атания, бросания, ловл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ячей-массажер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зноцветных кегле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гольф</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ющая тарел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в прозрачном закрытом корпусе с замкнутым треком для прокатывания шарика для развития зрительно-моторной координации и ориентировке в пространств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лансировки и координац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с раздвижными открытыми желобками для прокатывания шарик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енажер в виде монолитного объемного блока с замкнутым желобом для прокатывания шариков, проходящим по всей поверхности; для развития зрительно-моторной координации,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с замкнутыми закрытыми подвижными прозрачными треками для прокатывания шариков для развития зрительно-моторной координации, пространственного мышления и стереоскопического зрени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ъемных элементов, которые вкладываются друг в друга, с наклонн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оединительных деталей для фиксирования между собой элементов наборов: «Набор объемных элементов,которые вкладываютсядруг в друга, с наклонной рабочей поверхностью и тактильными деталями для балансировки» и «Набор протяженных объемных элементов с волнистой рабочей поверхностью и тактильными деталя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лансировки и координации</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4 пар пластиковых лыж с крепежными элементами на торцах для соединения их в единые лыжи для групповых упражнений на координацию движени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3 пар двухсторонних объемных элементов с прямой и выпуклой поверхностями с веревочными фиксаторам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иска со съемными панелями с треками для прокатывания шариков при балансировке</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ир  в виде доски на полукруглом основании для балансировки</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редства обучени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ое рабочее место воспитателя на базе моноблока</w:t>
            </w:r>
          </w:p>
        </w:tc>
        <w:tc>
          <w:tcPr>
            <w:tcW w:w="39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технологии. Наиболее целесообразно их использование в игровых компьютерных комплексах, создаваемых не в каждой старшей или подготовительной к школе группе, а в отдельном помещении: один комплекс на детский сад</w:t>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3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голосования</w:t>
            </w:r>
          </w:p>
        </w:tc>
        <w:tc>
          <w:tcPr>
            <w:tcW w:w="3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система</w:t>
            </w:r>
          </w:p>
        </w:tc>
        <w:tc>
          <w:tcPr>
            <w:tcW w:w="3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ля хранения и переноса информации высокой емкости</w:t>
            </w:r>
          </w:p>
        </w:tc>
        <w:tc>
          <w:tcPr>
            <w:tcW w:w="3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е устройство лазерное с набором расходных материалов</w:t>
            </w:r>
          </w:p>
        </w:tc>
        <w:tc>
          <w:tcPr>
            <w:tcW w:w="39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средства</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для хранения деталей конструкторов (набор)</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й материал</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большие напольные для хранения игрушек (с колесами, располагающиеся один на друго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хранения мелких игрушек и материалов</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numPr>
          <w:ilvl w:val="0"/>
          <w:numId w:val="0"/>
        </w:numPr>
        <w:spacing w:lineRule="auto" w:line="240" w:before="280" w:after="280"/>
        <w:jc w:val="center"/>
        <w:outlineLvl w:val="1"/>
        <w:rPr/>
      </w:pPr>
      <w:r>
        <w:rPr/>
        <w:t>Физкультурный зал и бассейн</w:t>
      </w:r>
    </w:p>
    <w:tbl>
      <w:tblPr>
        <w:tblW w:w="5000" w:type="pct"/>
        <w:jc w:val="left"/>
        <w:tblInd w:w="-45" w:type="dxa"/>
        <w:tblLayout w:type="fixed"/>
        <w:tblCellMar>
          <w:top w:w="0" w:type="dxa"/>
          <w:left w:w="0" w:type="dxa"/>
          <w:bottom w:w="0" w:type="dxa"/>
          <w:right w:w="0" w:type="dxa"/>
        </w:tblCellMar>
      </w:tblPr>
      <w:tblGrid>
        <w:gridCol w:w="298"/>
        <w:gridCol w:w="7316"/>
        <w:gridCol w:w="1741"/>
      </w:tblGrid>
      <w:tr>
        <w:trPr>
          <w:trHeight w:val="61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tc>
      </w:tr>
      <w:tr>
        <w:trPr>
          <w:trHeight w:val="36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бассейна</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дувных игрушек (не менее 6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а цветные тонущие 18 см (4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онущих игруше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дводных обручей со специальным центром тяжести для вертикального расположения в вод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з подводных обручей, кольцеброса и подводных флажк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брос плавающий фигурны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ое кольцо плавающее со щитом, кольцебросом и тонущими игрушками в виде рыб</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с изменяющейся плавучестью для обучения плаванию и для игр в воде. Тип 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грушек с изменяющейся плавучестью для обучения плаванию и для игр в воде. Тип 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вающий (горизонтальны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лавок цветной, флажо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плавательна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ашк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ка для плава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трубка. Тип 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трубка. Тип 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ы детски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кавники для плава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и для плава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для плава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сто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 инструктор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физкультурного зала</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 цветные амортизационные (6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 с гранулами (набор из 10 шт., 4 цвета) 100–120 г</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детских спортивных игр (с тележко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спортинвентар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разноцветны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42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комплект из 5 мячей различного диаметр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2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ячей-массажеров (4 мяча различного диаметр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ющий мяч с ручкой (диаметр не менее 45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фитбол для гимнастики  (диаметр не менее 55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93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 игровой (тоннель из 6 поролоновых арок 60 х 78 х 62 см, обтянутых винилискожей, и 2 угловых секций, соединяющихся липучка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7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комплекс из мягких модулей (5 элементов: 2 опоры высотой 80 см, дуга с внешним диаметром 60 см, цилиндр длиной 120 см, мат 180 х 60 х 10 см – поролоновые фигуры геометрической формы, обтянутые винилискоже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3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ягких модулей для спортивных игр и соревнований (28 элементов: поролоновые фигуры различных геометрических форм, обтянутые винилискожей, высотой 10 см с размером большей стороны не менее 30 см или диаметром не менее 20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й бассейн для зала с комплектом шаров (диаметр бассейна не менее 2 м, шаров диаметром 8 см не менее 2100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 к сухому бассейн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массажный 25 х 25 см резиновы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4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ледочков ладоней и ступней (по 6 пар) из мягкого пластика с шипа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4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со следочками (в чехле комплект из 3 отдельных ковриков 250 х 42 см с фиксированным расположением следочков: стопа, ладонь, колено, носок, пятка; для отработки различных способов ходьбы)</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ая стойка с регулируемой высотой</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7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й многофункциональный спортивно-игровой набор (монолитные крупногабаритные пластиковые элементы с различным рифлением: 2 дуги диаметром 63 см, 2 дуги диаметром 43 см, Т-образный элемент, доска, горка, соединительные и противоскользящие элементы; для профилактики плоскостопия, развития сенсорики, разных видов движений)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6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игровой набор (одинарные, тройные, четверные подставки, перекладины с комплектом тактильных накладок, мягкие дуги, горка-лесенка для спортивных игр, пласти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казателей к спортивно-игровому набору (40 цветных дисков с изображением геометрических фигур, цифр, стрело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2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набор № 1 для построения полосы препятствий и развития основных движений (в сумке 10 подставок 23 х 23 х 30 см, 10 круглых палок длиной 70 см диаметром 2,5 см, 25 плоских соединяющихся между собой планок 100 х 4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репежных клипс к гимнастическому набор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0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набор № 2 для построения полосы препятствий и развития основных движений (в сумке 4 планки 100 х 15 х 2,5 см, 5 кирпичей-подставок 30 х 15 х 10 см, 16 соединительных трубо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плоский диаметром 65 см (5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плоский диаметром 50 см (5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пластмассовый плоский диаметром 35 см (10 ш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ая лесенка-балансир (4 секци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5"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из упругих объемных элементов с наклонными поверхностями для упражнений на равновеси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з 4 ребристых ковриков 4 цвет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льная дорожка из прямых и изогнутых пластиковых элементов с выпуклой поверхностью с шипам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е тренажеры</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т круглый без держателя (диаметр 127 см)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ут с держателем (диаметр 82 см, ручка 96 см, высота 20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 детская(70 х 60 х 80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тренажер детский (55 х 35 х 70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бной тренажер (94 х 37 х 30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ппер (39 х 31 х 87 см, длина педалей 33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твист (45 х 30 х 96 см, диаметр диска 25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тренажер детский(95 х 76 х 89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Бегущий по волнам» (75 х 50 х 88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Наездник» (86 х 42 х 14 см)</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есс»</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растяже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зыкальный зал</w:t>
      </w:r>
    </w:p>
    <w:p>
      <w:pPr>
        <w:pStyle w:val="Normal"/>
        <w:spacing w:lineRule="auto" w:line="240" w:before="280" w:after="280"/>
        <w:rPr/>
      </w:pPr>
      <w:r>
        <w:rPr/>
        <w:t> </w:t>
      </w:r>
    </w:p>
    <w:tbl>
      <w:tblPr>
        <w:tblW w:w="10485" w:type="dxa"/>
        <w:jc w:val="left"/>
        <w:tblInd w:w="-45" w:type="dxa"/>
        <w:tblLayout w:type="fixed"/>
        <w:tblCellMar>
          <w:top w:w="0" w:type="dxa"/>
          <w:left w:w="0" w:type="dxa"/>
          <w:bottom w:w="0" w:type="dxa"/>
          <w:right w:w="0" w:type="dxa"/>
        </w:tblCellMar>
      </w:tblPr>
      <w:tblGrid>
        <w:gridCol w:w="720"/>
        <w:gridCol w:w="8071"/>
        <w:gridCol w:w="1694"/>
      </w:tblGrid>
      <w:tr>
        <w:trPr>
          <w:trHeight w:val="6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личество </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набор для музыкальных и физкультурных занят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зыкальных инструментов (11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большо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средн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мал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рин большо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урин мал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 – альт диатоническ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илофон 12 тоно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фон – альт диатоническ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фон 12 тоно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йка-прим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тара детска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й (мембранный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ушка (шумово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 (10 нот,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топор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ложки (тональные, набор из 6 шт.,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ложки (комплект из 3 шт.,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тушк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шник (ударный музыкальный инструмент, вариация колотушк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тца (1 пара, ударный музыкальный инструмент, эффект цоканья копы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ба (6 пар бубенцов, фолькло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касы (пар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щотка пластинчата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кер деревянн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 с палочкам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и (набор из 4 шт., ударный музыкальный инструмен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руку с 4 бубенчиками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 на талию с 10 бубенчикам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на лодыжку с 4 бубенчиками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чики на деревянной ручке (21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 (ритм-клаппе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блок</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аньеты деревянные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аньеты пластмассовые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аньета с ручкой (1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авры на пальцы, сталь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авры детские, сталь (2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олокольчики (набо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ые колокольчики на ручке</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валдайских колокольчиков (10 шт. размеро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балы детские</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елка точена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стулька-матрешк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стки с голосами птиц</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очка с 13 клавишам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струменты русские с росписью (13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йский ксилофон большо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йский ксилофон средн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ийский ксилофон мал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г большо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г мал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ая чаша больша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ая чаша средня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щая чаша мала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ой инструмент со звуком дождя (полая короткая трубка с мелкими твердыми предметами внутр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ой инструмент со звуком ливня (полая длинная трубка с мелкими твердыми предметами внутр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ой инструмент со звуком океана (полый плоский цилиндр с мелкими твердыми предметами внутр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разноцветные</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игрушки различных размеров, изображающие животных</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  (30–50 с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в одежде крупная (50–55 с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напольная для кукольного театр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напольная для теневого театр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ерчаточных кукол к различным сказкам (не менее 3 кукол)</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чка-маска для театрализованных представлен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ая кукла (персонажи сказок)</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из цветного пластика для театрализованных представлен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остюмов для театрализованной деятельност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Деда Мороза (для взрослого)</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негурочки (для взрослого)</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ка искусственная (высота не менее 2,8 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ы елочные (не менее 8 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елочных игрушек для актового зал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ур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а из фольги</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CD-дисков с музыкальными произведениями (5 диско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CD-дисков со звуками природы  (3 диск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видеофильмов для детей дошкольного возраста (не менее 5 кассет или дисков)</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лайд-альбомов для детей дошкольного возраста (не менее 10 ш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hyperlink" Target="http://www.bestpravo.ru/rossijskoje/" TargetMode="External"/><Relationship Id="rId4" Type="http://schemas.openxmlformats.org/officeDocument/2006/relationships/hyperlink" Target="consultantplus://offline/ref=4FD9060F0C6F4F6846C4488E4C9E489079F4232599F9B96CA10B9EHDc2K" TargetMode="External"/><Relationship Id="rId5" Type="http://schemas.openxmlformats.org/officeDocument/2006/relationships/hyperlink" Target="consultantplus://offline/ref=4FD9060F0C6F4F6846C4488E4C9E489071FE262993A9EE6EF05E90D70DBCAA426542B2D15E189DB6H3cFK" TargetMode="External"/><Relationship Id="rId6" Type="http://schemas.openxmlformats.org/officeDocument/2006/relationships/hyperlink" Target="consultantplus://offline/ref=4FD9060F0C6F4F6846C4488E4C9E489071FE262993A9EE6EF05E90D70DBCAA426542B2D15E189DB6H3cFK" TargetMode="External"/><Relationship Id="rId7" Type="http://schemas.openxmlformats.org/officeDocument/2006/relationships/hyperlink" Target="consultantplus://offline/ref=4FD9060F0C6F4F6846C4488E4C9E489071FE262993A9EE6EF05E90D70DBCAA426542B2D15E189DB6H3cFK" TargetMode="External"/><Relationship Id="rId8" Type="http://schemas.openxmlformats.org/officeDocument/2006/relationships/hyperlink" Target="consultantplus://offline/ref=4FD9060F0C6F4F6846C4488E4C9E489072F5212999F9B96CA10B9EHDc2K" TargetMode="External"/><Relationship Id="rId9" Type="http://schemas.openxmlformats.org/officeDocument/2006/relationships/hyperlink" Target="consultantplus://offline/ref=4FD9060F0C6F4F6846C4488E4C9E489079F4232599F9B96CA10B9EHDc2K" TargetMode="External"/><Relationship Id="rId10" Type="http://schemas.openxmlformats.org/officeDocument/2006/relationships/hyperlink" Target="consultantplus://offline/ref=4FD9060F0C6F4F6846C4488E4C9E489079FD202C93A4B364F8079CD50AB3F555620BBED05E189DHBcFK" TargetMode="External"/><Relationship Id="rId11" Type="http://schemas.openxmlformats.org/officeDocument/2006/relationships/hyperlink" Target="consultantplus://offline/ref=4FD9060F0C6F4F6846C4488E4C9E489077FC202B91A4B364F8079CD50AB3F555620BBED05E189CHBc3K" TargetMode="External"/><Relationship Id="rId12" Type="http://schemas.openxmlformats.org/officeDocument/2006/relationships/hyperlink" Target="consultantplus://offline/ref=4FD9060F0C6F4F6846C4538F4B9E489073FA232D93A4B364F8079CD5H0cAK" TargetMode="External"/><Relationship Id="rId13" Type="http://schemas.openxmlformats.org/officeDocument/2006/relationships/hyperlink" Target="consultantplus://offline/ref=4FD9060F0C6F4F6846C4538F4B9E489073FA232D93A4B364F8079CD5H0cAK" TargetMode="External"/><Relationship Id="rId14" Type="http://schemas.openxmlformats.org/officeDocument/2006/relationships/hyperlink" Target="consultantplus://offline/ref=4FD9060F0C6F4F6846C4488E4C9E489071FF222B97ACEE6EF05E90D70DBCAA426542B2D15E189DB6H3cCK" TargetMode="External"/><Relationship Id="rId15" Type="http://schemas.openxmlformats.org/officeDocument/2006/relationships/hyperlink" Target="consultantplus://offline/ref=4FD9060F0C6F4F6846C4488E4C9E489079F4232599F9B96CA10B9EHDc2K" TargetMode="External"/><Relationship Id="rId16" Type="http://schemas.openxmlformats.org/officeDocument/2006/relationships/hyperlink" Target="consultantplus://offline/ref=4FD9060F0C6F4F6846C4488E4C9E489079F4232599F9B96CA10B9EHDc2K" TargetMode="External"/><Relationship Id="rId17" Type="http://schemas.openxmlformats.org/officeDocument/2006/relationships/hyperlink" Target="consultantplus://offline/ref=4FD9060F0C6F4F6846C4488E4C9E489079F4232599F9B96CA10B9EHDc2K" TargetMode="External"/><Relationship Id="rId18" Type="http://schemas.openxmlformats.org/officeDocument/2006/relationships/hyperlink" Target="consultantplus://offline/ref=4FD9060F0C6F4F6846C4488E4C9E489079F4232599F9B96CA10B9EHDc2K" TargetMode="External"/><Relationship Id="rId19" Type="http://schemas.openxmlformats.org/officeDocument/2006/relationships/hyperlink" Target="consultantplus://offline/ref=4FD9060F0C6F4F6846C4488E4C9E489071FC232595A7EE6EF05E90D70DHBcCK" TargetMode="External"/><Relationship Id="rId20" Type="http://schemas.openxmlformats.org/officeDocument/2006/relationships/hyperlink" Target="consultantplus://offline/ref=4FD9060F0C6F4F6846C4488E4C9E489079FD202C93A4B364F8079CD50AB3F555620BBED05E189DHBcFK" TargetMode="External"/><Relationship Id="rId21" Type="http://schemas.openxmlformats.org/officeDocument/2006/relationships/hyperlink" Target="consultantplus://offline/ref=4FD9060F0C6F4F6846C4488E4C9E489077FC202B91A4B364F8079CD50AB3F555620BBED05E189CHBc3K"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2:00Z</dcterms:created>
  <dc:creator>M</dc:creator>
  <dc:description/>
  <cp:keywords/>
  <dc:language>en-US</dc:language>
  <cp:lastModifiedBy>Администратор</cp:lastModifiedBy>
  <dcterms:modified xsi:type="dcterms:W3CDTF">2014-07-02T13:13:00Z</dcterms:modified>
  <cp:revision>4</cp:revision>
  <dc:subject/>
  <dc:title/>
</cp:coreProperties>
</file>